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 xml:space="preserve">附件     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兴宁市</w:t>
      </w:r>
      <w:r>
        <w:rPr>
          <w:rFonts w:eastAsia="方正大标宋简体" w:cs="华文中宋" w:ascii="方正大标宋简体" w:hAnsi="方正大标宋简体"/>
          <w:b/>
          <w:sz w:val="36"/>
          <w:szCs w:val="36"/>
        </w:rPr>
        <w:t>2</w:t>
      </w:r>
      <w:r>
        <w:rPr>
          <w:rFonts w:ascii="方正大标宋简体" w:hAnsi="方正大标宋简体" w:cs="华文中宋" w:eastAsia="方正大标宋简体"/>
          <w:b/>
          <w:sz w:val="36"/>
          <w:szCs w:val="36"/>
        </w:rPr>
        <w:t>月份十项较为突出安全隐患情况表</w:t>
      </w:r>
    </w:p>
    <w:p>
      <w:pPr>
        <w:pStyle w:val="Normal"/>
        <w:spacing w:lineRule="exact" w:line="380"/>
        <w:jc w:val="center"/>
        <w:rPr>
          <w:rFonts w:ascii="方正大标宋简体" w:hAnsi="方正大标宋简体" w:eastAsia="方正大标宋简体" w:cs="宋体;SimSun"/>
          <w:b/>
          <w:b/>
          <w:sz w:val="24"/>
          <w:szCs w:val="36"/>
        </w:rPr>
      </w:pPr>
      <w:r>
        <w:rPr>
          <w:rFonts w:eastAsia="方正大标宋简体" w:cs="宋体;SimSun" w:ascii="方正大标宋简体" w:hAnsi="方正大标宋简体"/>
          <w:b/>
          <w:sz w:val="24"/>
          <w:szCs w:val="36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80"/>
        <w:gridCol w:w="1134"/>
        <w:gridCol w:w="1418"/>
        <w:gridCol w:w="1417"/>
        <w:gridCol w:w="1843"/>
        <w:gridCol w:w="2171"/>
        <w:gridCol w:w="80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隐患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隐患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挂牌督办领导（职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隐患整改督办单位（责任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存在隐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和问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采取措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完  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时  限</w:t>
            </w:r>
          </w:p>
        </w:tc>
      </w:tr>
      <w:tr>
        <w:trPr>
          <w:trHeight w:val="8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坪塘村委侧道路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坊镇新坪塘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启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市委常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坊镇政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罗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村委侧的小桥两端路段弯道角度大，视线不良，影响过往车辆行人安全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该座桥进行扩宽，并对两端道路进行裁弯取直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宁市海澜之家服装店消防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城团结路南面中段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招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、公安局局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田街道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小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火器材配备不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内未安装消防喷淋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内未安装消防报警器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购置足够的灭火器材并合理放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内安装消防喷淋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内安装消防报警器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坪镇彩钟电子厂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坪镇秋水村乌石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胜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坪镇政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消防通道堵塞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火器材过期失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厂内作业车间不通风、气味浓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员工未佩戴劳保用品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畅通消防通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过期的灭火器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厂内作业车间设置通风设施并保持通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员工按要求佩戴劳保用品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8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兴加油站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水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市委常委、常务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安监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陈志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油站防雷检测已过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静电报警仪失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全检查台账未更新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加油站进行防雷检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失效的静电报警仪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更新安全检查台账，并做好隐患排查自查自纠工作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1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宁市京硕电子有限公司消防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坭陂镇新民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招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、公安局局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坭陂镇政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陈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全出口无应急照明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间未安装烟雾感应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临时车间供电线路架设凌乱、裸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消防通道指示标志标识不明显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全出口安装应急照明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间安装烟雾感应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范架设临时车间供电线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新划设消防通道指示标志标识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宁市华锐造纸厂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坊镇刁潭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工商和质监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耀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用烘缸超期未检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用锅炉安全阀、压力表超期未检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禁止使用，待检验检测合格后方可使用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9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坑河治理工程朱坑村施工段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坪镇朱坑村朱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日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水务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何群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河段堤面因治理工程造成路面坑洼、泥泞，影响过往行人车辆安全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该河段堤面并铺设石沫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伟峰电器维修店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径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伟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市委常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径南镇政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曾秋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杂物堵塞消防通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供电线路架设凌乱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畅通消防通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新规范布设供电线路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82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陂镇洪溪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公路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尚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路段为高速公路出入口，过往车辆人员众多混杂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在该路段设立红绿灯和交通渠化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1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汾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+k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岗镇徐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交通运输局（钟安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路段多处破碎，影响车辆人员通行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补破损路面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7:00Z</dcterms:created>
  <dc:creator>xnaj</dc:creator>
  <dc:description/>
  <cp:keywords/>
  <dc:language>en-US</dc:language>
  <cp:lastModifiedBy>xnaj</cp:lastModifiedBy>
  <dcterms:modified xsi:type="dcterms:W3CDTF">2018-02-23T03:11:00Z</dcterms:modified>
  <cp:revision>29</cp:revision>
  <dc:subject/>
  <dc:title/>
</cp:coreProperties>
</file>