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</w:rPr>
        <w:t>兴宁市政府专职消防队员招聘报名登记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3"/>
        <w:gridCol w:w="1122"/>
        <w:gridCol w:w="853"/>
        <w:gridCol w:w="234"/>
        <w:gridCol w:w="658"/>
        <w:gridCol w:w="59"/>
        <w:gridCol w:w="793"/>
        <w:gridCol w:w="94"/>
        <w:gridCol w:w="599"/>
        <w:gridCol w:w="1032"/>
        <w:gridCol w:w="669"/>
        <w:gridCol w:w="184"/>
        <w:gridCol w:w="1047"/>
      </w:tblGrid>
      <w:tr>
        <w:trPr>
          <w:trHeight w:val="61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用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日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22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（团）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2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44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44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编码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户籍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地</w:t>
            </w:r>
          </w:p>
        </w:tc>
        <w:tc>
          <w:tcPr>
            <w:tcW w:w="734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44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裸视力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左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重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学习工作经历（从小学顺序填起）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）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何单位学习工作任何职务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明人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;SimSun" w:hAnsi="宋体;SimSun" w:eastAsia="Helvetica Neue;Courier New" w:cs="宋体;SimSun"/>
                <w:color w:val="000000"/>
                <w:sz w:val="28"/>
                <w:szCs w:val="28"/>
              </w:rPr>
            </w:pPr>
            <w:r>
              <w:rPr>
                <w:rFonts w:eastAsia="Helvetica Neue;Courier New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  <w:szCs w:val="28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28"/>
          <w:szCs w:val="28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color w:val="000000"/>
          <w:sz w:val="28"/>
          <w:szCs w:val="28"/>
          <w:shd w:fill="FFFFFF" w:val="clear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260"/>
        <w:gridCol w:w="1770"/>
        <w:gridCol w:w="1425"/>
        <w:gridCol w:w="2310"/>
        <w:gridCol w:w="840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出生年月）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本人关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何特长及突出业绩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奖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惩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人员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承诺以上材料属实，如有不实之处，愿承担相应的责任。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人签名： 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133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941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000000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说明：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、此表用蓝、黑水钢笔、圆珠笔填写，字迹要清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、此表须如实填写，经审查发现与事实不符，责任自负。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/>
      </w:pPr>
      <w:r>
        <w:rPr/>
        <w:t>兴宁市公安消防大队专职消防文员招聘报名登记表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1122"/>
        <w:gridCol w:w="853"/>
        <w:gridCol w:w="194"/>
        <w:gridCol w:w="658"/>
        <w:gridCol w:w="59"/>
        <w:gridCol w:w="793"/>
        <w:gridCol w:w="74"/>
        <w:gridCol w:w="778"/>
        <w:gridCol w:w="853"/>
        <w:gridCol w:w="853"/>
        <w:gridCol w:w="1047"/>
      </w:tblGrid>
      <w:tr>
        <w:trPr>
          <w:trHeight w:val="61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用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日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23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（团）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45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45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编码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户籍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地</w:t>
            </w:r>
          </w:p>
        </w:tc>
        <w:tc>
          <w:tcPr>
            <w:tcW w:w="728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45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裸视力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左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重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学习工作经历（从小学顺序填起）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）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何单位学习工作任何职务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明人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;SimSun" w:hAnsi="宋体;SimSun" w:eastAsia="Helvetica Neue;Courier New" w:cs="宋体;SimSun"/>
                <w:color w:val="000000"/>
                <w:sz w:val="28"/>
                <w:szCs w:val="28"/>
              </w:rPr>
            </w:pPr>
            <w:r>
              <w:rPr>
                <w:rFonts w:eastAsia="Helvetica Neue;Courier New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  <w:szCs w:val="28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28"/>
          <w:szCs w:val="28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color w:val="000000"/>
          <w:sz w:val="28"/>
          <w:szCs w:val="28"/>
          <w:shd w:fill="FFFFFF" w:val="clear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260"/>
        <w:gridCol w:w="1770"/>
        <w:gridCol w:w="1425"/>
        <w:gridCol w:w="2310"/>
        <w:gridCol w:w="840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出生年月）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本人关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何特长及突出业绩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奖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惩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人员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承诺以上材料属实，如有不实之处，愿承担相应的责任。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报名人签名：                           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133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                              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941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000000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说明：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、此表用蓝、黑水钢笔、圆珠笔填写，字迹要清楚。</w:t>
      </w:r>
    </w:p>
    <w:p>
      <w:pPr>
        <w:pStyle w:val="Normal"/>
        <w:rPr/>
      </w:pPr>
      <w:r>
        <w:rPr/>
        <w:t>     </w:t>
      </w:r>
      <w:r>
        <w:rPr/>
        <w:t>2</w:t>
      </w:r>
      <w:r>
        <w:rPr/>
        <w:t>、此表须如实填写，经审查发现与事实不符，责任自负。</w:t>
      </w:r>
    </w:p>
    <w:tbl>
      <w:tblPr>
        <w:tblW w:w="879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6"/>
        <w:gridCol w:w="5741"/>
      </w:tblGrid>
      <w:tr>
        <w:trPr>
          <w:trHeight w:val="836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项目</w:t>
            </w:r>
          </w:p>
        </w:tc>
        <w:tc>
          <w:tcPr>
            <w:tcW w:w="5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成绩评定标准</w:t>
            </w:r>
          </w:p>
        </w:tc>
      </w:tr>
      <w:tr>
        <w:trPr>
          <w:trHeight w:val="855" w:hRule="atLeast"/>
        </w:trPr>
        <w:tc>
          <w:tcPr>
            <w:tcW w:w="3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7"/>
                <w:szCs w:val="27"/>
              </w:rPr>
              <w:t>3000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7"/>
                <w:szCs w:val="27"/>
              </w:rPr>
              <w:t>米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岁）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 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岁及以上）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7"/>
                <w:szCs w:val="27"/>
              </w:rPr>
              <w:t>俯卧撑（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7"/>
                <w:szCs w:val="27"/>
              </w:rPr>
              <w:t>分钟）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   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  </w:t>
            </w:r>
          </w:p>
          <w:p>
            <w:pPr>
              <w:pStyle w:val="Style15"/>
              <w:widowControl/>
              <w:spacing w:lineRule="atLeast" w:line="525" w:before="0" w:after="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   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     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  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 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106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7"/>
                <w:szCs w:val="27"/>
              </w:rPr>
              <w:t>立定跳远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2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 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0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 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9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   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9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7"/>
                <w:szCs w:val="27"/>
              </w:rPr>
              <w:t>5*10m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7"/>
                <w:szCs w:val="27"/>
              </w:rPr>
              <w:t>徒手折返跑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程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来回，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</w:rPr>
        <w:t>体能测试项目及标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Courier New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Administrator</dc:creator>
  <dc:description/>
  <dc:language>en-US</dc:language>
  <cp:lastModifiedBy>兴宁人社局</cp:lastModifiedBy>
  <dcterms:modified xsi:type="dcterms:W3CDTF">2018-03-01T07:41:00Z</dcterms:modified>
  <cp:revision>2</cp:revision>
  <dc:subject/>
  <dc:title>兴宁市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