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兴宁市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化妆品经营企业日常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广东省化妆品生产经营企业监督检查计划》和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</w:t>
      </w:r>
      <w:r>
        <w:rPr>
          <w:sz w:val="28"/>
          <w:szCs w:val="28"/>
          <w:lang w:val="en-US" w:eastAsia="zh-CN"/>
        </w:rPr>
        <w:t>兴宁市</w:t>
      </w:r>
      <w:r>
        <w:rPr>
          <w:sz w:val="28"/>
          <w:szCs w:val="28"/>
        </w:rPr>
        <w:t>化妆品经营企业日常监督检查实施计划》，我局在全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</w:rPr>
        <w:t>范围内开展妆品经营企业日常监督检查，现将监督检查结果向社会公示（检查时间截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），相关公开信息详见以下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兴宁市</w:t>
      </w:r>
      <w:r>
        <w:rPr>
          <w:sz w:val="28"/>
          <w:szCs w:val="28"/>
        </w:rPr>
        <w:t>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化妆品经营企业日常检查结果公示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67"/>
        <w:gridCol w:w="1550"/>
        <w:gridCol w:w="1983"/>
        <w:gridCol w:w="12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兴宁市七天尚港百货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需整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已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兴宁市明智母婴用品商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需整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已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兴宁市缇薇娅化妆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需整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已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梅州市白里透红化妆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需整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已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兴宁市港百副食商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需整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已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梅州市天姿贸易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汇美化妆品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国泰医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国泰医药有限公司国泰医药商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民生医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民生医药有限公司民生医药商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长城医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万顺药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益众药店贵华路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韩参珍茸大药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京益大药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河山药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益儿港母婴用品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港家食品商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宁市御安大药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符合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allvilla</dc:creator>
  <dc:description/>
  <dc:language>en-US</dc:language>
  <cp:lastModifiedBy>Administrator</cp:lastModifiedBy>
  <cp:lastPrinted>2017-11-20T16:25:00Z</cp:lastPrinted>
  <dcterms:modified xsi:type="dcterms:W3CDTF">2017-11-20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