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兴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药品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经营企业日常监督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为提高我市保健食品监管的针对性和有效性，确保日常监管工作落到实处，根据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东省食品药品监督管理局</w:t>
      </w:r>
      <w:r>
        <w:rPr>
          <w:rFonts w:ascii="方正仿宋简体" w:hAnsi="方正仿宋简体" w:cs="方正仿宋简体" w:eastAsia="方正仿宋简体"/>
          <w:sz w:val="32"/>
          <w:szCs w:val="32"/>
        </w:rPr>
        <w:t>食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药品</w:t>
      </w:r>
      <w:r>
        <w:rPr>
          <w:rFonts w:ascii="方正仿宋简体" w:hAnsi="方正仿宋简体" w:cs="方正仿宋简体" w:eastAsia="方正仿宋简体"/>
          <w:sz w:val="32"/>
          <w:szCs w:val="32"/>
        </w:rPr>
        <w:t>监督检查管理办法》、省局《关于印发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</w:rPr>
        <w:t>广东省保健食品监管工作督导及评价要点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通知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关于印发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东省食品药品生产经营风险分级分类管理办法（试行）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的通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要求，结合我市实际，制定本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 </w:t>
      </w:r>
      <w:r>
        <w:rPr>
          <w:rFonts w:ascii="方正黑体简体" w:hAnsi="方正黑体简体" w:cs="方正黑体简体" w:eastAsia="方正黑体简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规范企业经营行为，落实企业质量安全主体责任；建立质量安全隐患预防排查机制，对质量安全隐患做到“早发现、早处置”；探索建立长效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将“日常巡查”与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项整治</w:t>
      </w:r>
      <w:r>
        <w:rPr>
          <w:rFonts w:ascii="方正仿宋简体" w:hAnsi="方正仿宋简体" w:cs="方正仿宋简体" w:eastAsia="方正仿宋简体"/>
          <w:sz w:val="32"/>
          <w:szCs w:val="32"/>
        </w:rPr>
        <w:t>”相结合，着力于风险预防。继续做好对经营企业的“日常巡查”与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项整治</w:t>
      </w:r>
      <w:r>
        <w:rPr>
          <w:rFonts w:ascii="方正仿宋简体" w:hAnsi="方正仿宋简体" w:cs="方正仿宋简体" w:eastAsia="方正仿宋简体"/>
          <w:sz w:val="32"/>
          <w:szCs w:val="32"/>
        </w:rPr>
        <w:t>”，着力于发现风险，预防控制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以“双随机一公开”的方式</w:t>
      </w:r>
      <w:r>
        <w:rPr>
          <w:rFonts w:ascii="方正仿宋简体" w:hAnsi="方正仿宋简体" w:cs="方正仿宋简体" w:eastAsia="方正仿宋简体"/>
          <w:sz w:val="32"/>
          <w:szCs w:val="32"/>
        </w:rPr>
        <w:t>至少完成检查保健食品经营企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按照“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</w:rPr>
        <w:t>档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”原则建立保健食品经营企业监督检查档案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落实好日常监管工作的痕迹化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按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关于印发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东省食品药品生产经营风险分级分类管理办法（试行）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的通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文件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对辖区保健食品经营企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风险分级全评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级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开展日常监督检查时，要求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辖区内保健食品经营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检查频次全年不少于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次。科学高效，有目的性对保健食品经营企业开展日常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在保健食品经营环节实施食品安全责任约谈制度。按《食品安全法》第一百一十四条的规定，对经营企业实施食品安全责任约谈制度，加强对问题企业的监管力度和频次，倒逼经营企业强化食品安全责任主体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事中事后监管工作，指导各基层所开展事中事后监管工作、监管档案的建立，检查记录的规范、检查人员的培训、检查结果的公布等情况。严格按照省局《关于印发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广东省保健食品生产日常检查监督检查表（试行）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等表格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通知》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粤</w:t>
      </w:r>
      <w:r>
        <w:rPr>
          <w:rFonts w:ascii="方正仿宋简体" w:hAnsi="方正仿宋简体" w:cs="方正仿宋简体" w:eastAsia="方正仿宋简体"/>
          <w:sz w:val="32"/>
          <w:szCs w:val="32"/>
        </w:rPr>
        <w:t>食药监办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健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15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文件中保健食品经营流通环节检查表的内容进行检查。对保健食品标签、说明书以及功能宣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作为</w:t>
      </w:r>
      <w:r>
        <w:rPr>
          <w:rFonts w:ascii="方正仿宋简体" w:hAnsi="方正仿宋简体" w:cs="方正仿宋简体" w:eastAsia="方正仿宋简体"/>
          <w:sz w:val="32"/>
          <w:szCs w:val="32"/>
        </w:rPr>
        <w:t>保健食品安全年度监督管理计划及监督管理的重点内容；对现场检查存在需要整改问题的企业，下达整改期限；对监督检查中发现的涉及违法违规的行为，及时移交稽查部门依法查处；检查结果按规定在局网站公布；严格落实保健食品监管信息联动曝光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保健食品专项整治。按照国家总局及省局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梅州</w:t>
      </w:r>
      <w:r>
        <w:rPr>
          <w:rFonts w:ascii="方正仿宋简体" w:hAnsi="方正仿宋简体" w:cs="方正仿宋简体" w:eastAsia="方正仿宋简体"/>
          <w:sz w:val="32"/>
          <w:szCs w:val="32"/>
        </w:rPr>
        <w:t>市局的工作部署，对保健食品非法添加、虚假宣传、夸大宣传功能性等突出问题进行集中治理。从今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起，保健食品名称中不得含有表述产品功能的相关文字，不得含有误导消费者内容的文字。根据辖区保健食品经营者的特点，确定保健食品重点检查区域或者重点企业，有针对性的做好监督检查工作。重点检查品种为减肥类、缓解疲劳类、降血糖类等高风险保健食品以及国家、省、市专项行动确定的重点品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强化宣传培训。开展保健食品经营环节监管人员培训，贯彻落实《食品安全法》，及时贯彻落实配套法规和总局出台的一系列规章、制度，严格依法行政，提高基层监管人员素质和监管能力；加强对企业学法、懂法、守法、用法的教育培训，及时宣贯食品安全法律法规、政策，提高保健食品经营企业负责人和从业人员法制意识和责任意识，切实履行食品安全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健全工作机制。加强协调联动，实现跨部门、联合执法、事故处置、信息通报等工作机制。以问题为导向，建立风险管控机制，逐步建立网格化监管机制。建立舆情监测处置机制，规范保健食品安全信息报告和信息公布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我局应以食品安全、产品安全、质量可控为己任，切实贯彻落实保健食品日常监管工作的各项职责和任务，全力净化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兴宁</w:t>
      </w:r>
      <w:r>
        <w:rPr>
          <w:rFonts w:ascii="方正仿宋简体" w:hAnsi="方正仿宋简体" w:cs="方正仿宋简体" w:eastAsia="方正仿宋简体"/>
          <w:sz w:val="32"/>
          <w:szCs w:val="32"/>
        </w:rPr>
        <w:t>市保健食品市场，保障人民群众健康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兴宁市</w:t>
      </w:r>
      <w:r>
        <w:rPr>
          <w:rFonts w:ascii="方正仿宋简体" w:hAnsi="方正仿宋简体" w:cs="方正仿宋简体" w:eastAsia="方正仿宋简体"/>
          <w:sz w:val="32"/>
          <w:szCs w:val="32"/>
        </w:rPr>
        <w:t>保健食品安全监管目标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兴宁市食品药品监督管理局保健食品随机检查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兴宁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  <w:t>2016</w:t>
      </w:r>
      <w:r>
        <w:rPr>
          <w:rFonts w:ascii="方正黑体简体" w:hAnsi="方正黑体简体" w:cs="方正黑体简体" w:eastAsia="方正黑体简体"/>
          <w:sz w:val="44"/>
          <w:szCs w:val="44"/>
        </w:rPr>
        <w:t>年度</w:t>
      </w:r>
      <w:r>
        <w:rPr>
          <w:rFonts w:ascii="方正黑体简体" w:hAnsi="方正黑体简体" w:cs="方正黑体简体" w:eastAsia="方正黑体简体"/>
          <w:sz w:val="44"/>
          <w:szCs w:val="44"/>
          <w:lang w:eastAsia="zh-CN"/>
        </w:rPr>
        <w:t>兴宁市</w:t>
      </w:r>
      <w:r>
        <w:rPr>
          <w:rFonts w:ascii="方正黑体简体" w:hAnsi="方正黑体简体" w:cs="方正黑体简体" w:eastAsia="方正黑体简体"/>
          <w:sz w:val="44"/>
          <w:szCs w:val="44"/>
        </w:rPr>
        <w:t>保健食品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44"/>
          <w:szCs w:val="44"/>
        </w:rPr>
        <w:t>目标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检查家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兴宁市食品药品监督管理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随机检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5"/>
        <w:gridCol w:w="4125"/>
        <w:gridCol w:w="114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薛文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兴宁市食品药品监督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股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吴爱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兴宁市食品药品监督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副股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张利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永和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陈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永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刘文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罗岗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曾碧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龙田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何宇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龙田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吴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坭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彭良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坭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古锦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水口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陈俊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水口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叶剑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黄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谢燕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黄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陈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叶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黄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叶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食品药品监管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所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0T16:14:00Z</cp:lastPrinted>
  <dcterms:modified xsi:type="dcterms:W3CDTF">2017-11-20T08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