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兴宁市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6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月份十项较为突出安全隐患情况表</w:t>
      </w:r>
    </w:p>
    <w:tbl>
      <w:tblPr>
        <w:tblW w:w="1064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75"/>
        <w:gridCol w:w="1048"/>
        <w:gridCol w:w="1568"/>
        <w:gridCol w:w="1455"/>
        <w:gridCol w:w="2308"/>
        <w:gridCol w:w="1937"/>
        <w:gridCol w:w="942"/>
      </w:tblGrid>
      <w:tr>
        <w:trPr>
          <w:trHeight w:val="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20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岗镇秀基坑水库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岗镇溪联村新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日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水务局（何群辉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水库前坡水泥块崩塌，水库底涵严重堵塞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前坡清理，填实铺设砼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疏通水库底涵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塘镇来兴机砖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塘镇富祝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、常务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塘镇政府（万耀明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供电线路架设不规范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部分机器传动轴装置未防护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安全警示标志不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安全生产台账不健全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重新规范架设供电线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机器传动轴安装防护装置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购置张贴足够的安全警示标志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善安全生产相关台账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19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刁坊学校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刁坊圩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练胜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（罗丽思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学校中学部有部分临街围墙存在倾斜开裂的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倾斜开裂处围墙重新修建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1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平兴钢板厂消防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队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招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、公安局局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田街道办（李小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消防通道堵塞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供电线路凌乱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生产车间机械设备没有防护措施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消防灭火器材配备不足、部分过期失效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畅通消防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重新规范铺设供电线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生产车间机械设备按规范要求设置防护措施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备足够的灭火器材并在醒目易取位置摆放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英电子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槐镇禾村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招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、公安局局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槐镇政府（蓝彬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杂物堵塞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灭火器材配备不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安全警示标志不足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畅通消防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备足够的灭火器材并合理摆放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购置并张贴足够的安全警示标志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59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48"/>
        <w:gridCol w:w="1590"/>
        <w:gridCol w:w="1448"/>
        <w:gridCol w:w="2293"/>
        <w:gridCol w:w="1843"/>
        <w:gridCol w:w="992"/>
      </w:tblGrid>
      <w:tr>
        <w:trPr>
          <w:trHeight w:val="1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1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龙锋建材厂消防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水镇白泡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招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、公安局局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水镇政府（陈静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供电线路架设不规范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安全生产管理台账不完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范架设生产车间供电线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善安全生产管理台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丰裕电子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大东村农民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练胜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坪镇政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刘渊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该厂未办理营业执照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未设置安全生产制度牌及警示标志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无灭火器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限期办理营业执照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购置并张贴安全生产制度牌及警示标志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购置并合理摆放灭火器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鸿俊轮胎翻新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龙田镇环陂村烟墩窝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工商和质监局（黄耀添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用硫化罐超期未检测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止使用，限期进行检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013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26+950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石马镇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公路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吴尚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临水临崖路段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钢护栏等安全装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线兴将路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刁坊镇三金拦河闸口路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交通运输局（钟安昌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周围人口密集，属三叉路口，过往车辆较多、车速快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置减速带等安全装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jc w:val="left"/>
        <w:rPr>
          <w:rFonts w:ascii="文星仿宋;Arial Unicode MS" w:hAnsi="文星仿宋;Arial Unicode MS" w:eastAsia="文星仿宋;Arial Unicode MS" w:cs="仿宋"/>
          <w:sz w:val="32"/>
          <w:szCs w:val="32"/>
        </w:rPr>
      </w:pPr>
      <w:r>
        <w:rPr>
          <w:rFonts w:eastAsia="文星仿宋;Arial Unicode MS" w:cs="仿宋" w:ascii="文星仿宋;Arial Unicode MS" w:hAnsi="文星仿宋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8"/>
        <w:lang w:val="en-US" w:eastAsia="zh-CN"/>
      </w:rPr>
      <w:t xml:space="preserve">                                                               </w:t>
    </w:r>
    <w:r>
      <w:rPr>
        <w:rFonts w:cs="宋体" w:ascii="宋体" w:hAnsi="宋体"/>
        <w:sz w:val="24"/>
        <w:szCs w:val="28"/>
      </w:rPr>
      <w:fldChar w:fldCharType="begin"/>
    </w:r>
    <w:r>
      <w:rPr>
        <w:sz w:val="24"/>
        <w:szCs w:val="28"/>
        <w:rFonts w:cs="宋体" w:ascii="宋体" w:hAnsi="宋体"/>
      </w:rPr>
      <w:instrText xml:space="preserve"> PAGE </w:instrText>
    </w:r>
    <w:r>
      <w:rPr>
        <w:sz w:val="24"/>
        <w:szCs w:val="28"/>
        <w:rFonts w:cs="宋体" w:ascii="宋体" w:hAnsi="宋体"/>
      </w:rPr>
      <w:fldChar w:fldCharType="separate"/>
    </w:r>
    <w:r>
      <w:rPr>
        <w:sz w:val="24"/>
        <w:szCs w:val="28"/>
        <w:rFonts w:cs="宋体" w:ascii="宋体" w:hAnsi="宋体"/>
      </w:rPr>
      <w:t>3</w:t>
    </w:r>
    <w:r>
      <w:rPr>
        <w:sz w:val="24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3:00Z</dcterms:created>
  <dc:creator>微软用户</dc:creator>
  <dc:description/>
  <dc:language>en-US</dc:language>
  <cp:lastModifiedBy>hp</cp:lastModifiedBy>
  <cp:lastPrinted>2018-04-17T10:22:00Z</cp:lastPrinted>
  <dcterms:modified xsi:type="dcterms:W3CDTF">2018-06-22T02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