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  <w:t xml:space="preserve">  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兴宁市</w:t>
      </w:r>
      <w:r>
        <w:rPr>
          <w:rFonts w:eastAsia="方正小标宋简体" w:cs="华文中宋" w:ascii="方正小标宋简体" w:hAnsi="方正小标宋简体"/>
          <w:b/>
          <w:sz w:val="36"/>
          <w:szCs w:val="36"/>
        </w:rPr>
        <w:t>8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月份十项较为突出安全隐患情况表</w:t>
      </w:r>
    </w:p>
    <w:tbl>
      <w:tblPr>
        <w:tblW w:w="10642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75"/>
        <w:gridCol w:w="1048"/>
        <w:gridCol w:w="1568"/>
        <w:gridCol w:w="1455"/>
        <w:gridCol w:w="2308"/>
        <w:gridCol w:w="1937"/>
        <w:gridCol w:w="942"/>
      </w:tblGrid>
      <w:tr>
        <w:trPr>
          <w:trHeight w:val="8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挂牌督办领导（职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整改督办单位（责任人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存在隐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和问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采取措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完  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  限</w:t>
            </w:r>
          </w:p>
        </w:tc>
      </w:tr>
      <w:tr>
        <w:trPr>
          <w:trHeight w:val="20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丰水库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口镇小丰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日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水务局（何群辉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水库主坝坝面不平，遇雨天积水严重，存在安全隐患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完善主坝坝面排水沟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实施坝面改造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0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和山岩水库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宁中镇和山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日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水务局（何群辉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水库各入口未设立安全警示牌、警戒线，大坝未设立安全防护栏等安全设施，危及过往行人安全，存在安全隐患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在水库各入口处设立警示牌、拉设警戒线等安全警示设施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在大坝设立铁丝拦网，全封闭式控制等安全装置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1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鸿源生态旅游股份有限公司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坭陂镇合湖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坭陂镇政府（陈 云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该公司游泳池水深标识不明显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救生员证未年审且已过有效期，未能提供游泳教练员证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营业执照未设置有经营性游泳场所业务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明显标识游泳池水深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聘请有证救生员，提供教练员证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要求办理经营性游泳场所业务营业执照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5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205</w:t>
            </w:r>
            <w:r>
              <w:rPr>
                <w:rFonts w:ascii="仿宋" w:hAnsi="仿宋" w:cs="仿宋" w:eastAsia="仿宋"/>
                <w:sz w:val="24"/>
                <w:szCs w:val="24"/>
              </w:rPr>
              <w:t>线</w:t>
            </w:r>
            <w:r>
              <w:rPr>
                <w:rFonts w:eastAsia="仿宋" w:cs="仿宋" w:ascii="仿宋" w:hAnsi="仿宋"/>
                <w:sz w:val="24"/>
                <w:szCs w:val="24"/>
              </w:rPr>
              <w:t>K2650+400</w:t>
            </w:r>
            <w:r>
              <w:rPr>
                <w:rFonts w:ascii="仿宋" w:hAnsi="仿宋" w:cs="仿宋" w:eastAsia="仿宋"/>
                <w:sz w:val="24"/>
                <w:szCs w:val="24"/>
              </w:rPr>
              <w:t>线道路交通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径南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公路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吴尚华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路段为上坡路段，未设置爬坡车道标识等，存在安全隐患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置爬坡车道标识等安全设施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4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016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松线道路交通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坡岭加油站门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交通运输局（钟安昌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路段为转弯路段，过往车辆较多，未设置减速带等措施，存在安全隐患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弯道两端设置减速带等安全装置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598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048"/>
        <w:gridCol w:w="1590"/>
        <w:gridCol w:w="1448"/>
        <w:gridCol w:w="2293"/>
        <w:gridCol w:w="1843"/>
        <w:gridCol w:w="992"/>
      </w:tblGrid>
      <w:tr>
        <w:trPr>
          <w:trHeight w:val="10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挂牌督办领导（职务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隐患整改督办单位（责任人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存在隐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和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采取措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完  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  限</w:t>
            </w:r>
          </w:p>
        </w:tc>
      </w:tr>
      <w:tr>
        <w:trPr>
          <w:trHeight w:val="25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方中腾橡胶机械厂消防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</w:t>
            </w:r>
            <w:r>
              <w:rPr>
                <w:rFonts w:eastAsia="仿宋" w:cs="仿宋" w:ascii="仿宋" w:hAnsi="仿宋"/>
                <w:sz w:val="24"/>
                <w:szCs w:val="24"/>
              </w:rPr>
              <w:t>106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队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招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、公安局局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田街道办（李小波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车间消防通道堵塞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车间违规使用闸刀开关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生产车间供电线路凌乱，部分未套管；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产车间消防灭火器材部分过期失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畅通消防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拆除更换违规使用的线路开关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重新规范铺设供电线路；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更换过期失效的灭火器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恒宇机械制造有限公司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槐镇原机修厂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招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、公安局局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槐镇政府（蓝彬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车间内灭火器材配备不足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部分员工未佩戴个人安全防护装置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员工安全意识不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配备足够的灭火器材并合理摆放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员工上班时应规范佩戴个人防护安全装置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加强员工安全知识培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0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和塑料厂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永和镇三丰村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委常委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和镇政府（曾波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车间、通道堆放废料品、阻塞通道等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灭火器材配备不足，摆放不规范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仓库成品堆放不规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畅通车间通道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配备足够的灭火器材，并规范摆放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规范堆放仓库成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金雁电工科技股份有限公司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合水镇合水工业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志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副市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工商和质监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黄耀添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公司在用一台叉车未经检测检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停止使用，经检测检验合格后方可使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  <w:tr>
        <w:trPr>
          <w:trHeight w:val="2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宁市乐仙腐竹厂安全隐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新陂镇乐仙村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小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市委常委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陂镇政府（陈媛媛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厂部分供电线路裸露，存在安全隐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布设供电线路，对裸露供电线路进行套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jc w:val="left"/>
        <w:rPr>
          <w:rFonts w:ascii="文星仿宋;Arial Unicode MS" w:hAnsi="文星仿宋;Arial Unicode MS" w:eastAsia="文星仿宋;Arial Unicode MS" w:cs="仿宋"/>
          <w:sz w:val="32"/>
          <w:szCs w:val="32"/>
        </w:rPr>
      </w:pPr>
      <w:r>
        <w:rPr>
          <w:rFonts w:eastAsia="文星仿宋;Arial Unicode MS" w:cs="仿宋" w:ascii="文星仿宋;Arial Unicode MS" w:hAnsi="文星仿宋;Arial Unicode MS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文星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en-US" w:eastAsia="zh-CN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8"/>
        <w:lang w:val="en-US" w:eastAsia="zh-CN"/>
      </w:rPr>
      <w:t xml:space="preserve">                                                               </w:t>
    </w:r>
    <w:r>
      <w:rPr>
        <w:rFonts w:cs="宋体" w:ascii="宋体" w:hAnsi="宋体"/>
        <w:sz w:val="24"/>
        <w:szCs w:val="28"/>
      </w:rPr>
      <w:fldChar w:fldCharType="begin"/>
    </w:r>
    <w:r>
      <w:rPr>
        <w:sz w:val="24"/>
        <w:szCs w:val="28"/>
        <w:rFonts w:cs="宋体" w:ascii="宋体" w:hAnsi="宋体"/>
      </w:rPr>
      <w:instrText xml:space="preserve"> PAGE </w:instrText>
    </w:r>
    <w:r>
      <w:rPr>
        <w:sz w:val="24"/>
        <w:szCs w:val="28"/>
        <w:rFonts w:cs="宋体" w:ascii="宋体" w:hAnsi="宋体"/>
      </w:rPr>
      <w:fldChar w:fldCharType="separate"/>
    </w:r>
    <w:r>
      <w:rPr>
        <w:sz w:val="24"/>
        <w:szCs w:val="28"/>
        <w:rFonts w:cs="宋体" w:ascii="宋体" w:hAnsi="宋体"/>
      </w:rPr>
      <w:t>3</w:t>
    </w:r>
    <w:r>
      <w:rPr>
        <w:sz w:val="24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3:00Z</dcterms:created>
  <dc:creator>微软用户</dc:creator>
  <dc:description/>
  <dc:language>en-US</dc:language>
  <cp:lastModifiedBy>hp</cp:lastModifiedBy>
  <cp:lastPrinted>2018-08-20T15:15:00Z</cp:lastPrinted>
  <dcterms:modified xsi:type="dcterms:W3CDTF">2018-09-04T09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