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兴宁市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9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月份十项较为突出安全隐患情况表</w:t>
      </w:r>
    </w:p>
    <w:tbl>
      <w:tblPr>
        <w:tblW w:w="10642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75"/>
        <w:gridCol w:w="1048"/>
        <w:gridCol w:w="1568"/>
        <w:gridCol w:w="1455"/>
        <w:gridCol w:w="2308"/>
        <w:gridCol w:w="1937"/>
        <w:gridCol w:w="942"/>
      </w:tblGrid>
      <w:tr>
        <w:trPr>
          <w:trHeight w:val="8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隐患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隐患地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挂牌督办领导（职务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隐患整改督办单位（责任人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存在隐患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和问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采取措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完  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  限</w:t>
            </w:r>
          </w:p>
        </w:tc>
      </w:tr>
      <w:tr>
        <w:trPr>
          <w:trHeight w:val="20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家人超市消防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田街道办城南市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  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市委常委、常务副市长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田街道办（李小波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超市存在消防安全隐患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超市楼梯间堆放大量货品，违规占用安全通道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超市内的火灾自动报警仪不能正常工作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超市内供电线路铺设凌乱，部分线路裸露；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超市内大部分灭火器材过期失效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责令搬迁，限期拆除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>
          <w:trHeight w:val="17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兴梅子水库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兴街道办梅子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日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副市长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水务局（何群辉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水库拉杆断裂，输水涵管堵塞，存在安全隐患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降低水库水位运行，疏通水库底涵，更换拉杆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>
          <w:trHeight w:val="17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002</w:t>
            </w:r>
            <w:r>
              <w:rPr>
                <w:rFonts w:ascii="仿宋" w:hAnsi="仿宋" w:cs="仿宋" w:eastAsia="仿宋"/>
                <w:sz w:val="24"/>
                <w:szCs w:val="24"/>
              </w:rPr>
              <w:t>叶石线</w:t>
            </w:r>
            <w:r>
              <w:rPr>
                <w:rFonts w:eastAsia="仿宋" w:cs="仿宋" w:ascii="仿宋" w:hAnsi="仿宋"/>
                <w:sz w:val="24"/>
                <w:szCs w:val="24"/>
              </w:rPr>
              <w:t>K11+100</w:t>
            </w:r>
            <w:r>
              <w:rPr>
                <w:rFonts w:ascii="仿宋" w:hAnsi="仿宋" w:cs="仿宋" w:eastAsia="仿宋"/>
                <w:sz w:val="24"/>
                <w:szCs w:val="24"/>
              </w:rPr>
              <w:t>道路交通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叶塘镇下中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志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副市长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交通运输局分管领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罗敬良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路段为上边坡塌方，严重影响过往人员车辆通行，存在安全隐患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置安全警示标志，修筑防护墙等安全装置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>
          <w:trHeight w:val="20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205</w:t>
            </w:r>
            <w:r>
              <w:rPr>
                <w:rFonts w:ascii="仿宋" w:hAnsi="仿宋" w:cs="仿宋" w:eastAsia="仿宋"/>
                <w:sz w:val="24"/>
                <w:szCs w:val="24"/>
              </w:rPr>
              <w:t>线</w:t>
            </w:r>
            <w:r>
              <w:rPr>
                <w:rFonts w:eastAsia="仿宋" w:cs="仿宋" w:ascii="仿宋" w:hAnsi="仿宋"/>
                <w:sz w:val="24"/>
                <w:szCs w:val="24"/>
              </w:rPr>
              <w:t>K2646+200</w:t>
            </w:r>
            <w:r>
              <w:rPr>
                <w:rFonts w:ascii="仿宋" w:hAnsi="仿宋" w:cs="仿宋" w:eastAsia="仿宋"/>
                <w:sz w:val="24"/>
                <w:szCs w:val="24"/>
              </w:rPr>
              <w:t>道路交通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径南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志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副市长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公路局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吴尚华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路段为临水临崖路段，未设置防护措施，存在安全隐患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置混泥土防护栏等安全设施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>
          <w:trHeight w:val="24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坭陂镇王村消防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坭陂镇合湖村汤一村交界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招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副市长、公安局局长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坭陂镇政府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陈 云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高温蒸馏区供电线路布设不规范，有电线搭铁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高温蒸馏区未做好防火隔离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厂区无警示标识、无安全出口指示牌，无应急照明灯；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厂区灭火器材配备不足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规范布设高温蒸馏区供电线路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高温蒸馏区按规定做好防火隔离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厂区张贴或设置警示标识、安全出口指示牌和应急照明灯；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厂区配备足够的灭火器材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10598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048"/>
        <w:gridCol w:w="1590"/>
        <w:gridCol w:w="1448"/>
        <w:gridCol w:w="2293"/>
        <w:gridCol w:w="1843"/>
        <w:gridCol w:w="992"/>
      </w:tblGrid>
      <w:tr>
        <w:trPr>
          <w:trHeight w:val="10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隐患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隐患地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挂牌督办领导（职务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隐患整改督办单位（责任人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存在隐患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和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采取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完  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  限</w:t>
            </w:r>
          </w:p>
        </w:tc>
      </w:tr>
      <w:tr>
        <w:trPr>
          <w:trHeight w:val="14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宁市叶塘中学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叶塘镇圩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练胜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副市长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教育局（罗丽思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校校园内天桥栏杆损坏，影响过往师生安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责令限期维修天桥栏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>
          <w:trHeight w:val="2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岗镇鑫东电子厂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岗镇元潘路口往上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袁勇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市委常委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岗镇政府（黄浩灵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仓库通道内堆积货物过多，占用安全通道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随处摆放杂物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灭火器材过期失效且数量不足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仓库规范摆放货物，及时处理过多货物，畅通安全通道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配备足够的灭火器材并合理摆放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加强员工安全知识培训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>
          <w:trHeight w:val="20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梅州市丰谷音响科技有限公司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工业园新兴大道南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袁勇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市委常委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业园管委会（马志源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未建立安全生产责任制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杂物堵塞生产车间安全通道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灭火器材配备不足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建立安全生产机构、安全生产责任制度，并上墙公布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清除杂物，畅通生产车间安全通道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配备足够的灭火器材，并规范摆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>
          <w:trHeight w:val="2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宁立讯精密工业有限公司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宁工业园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  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市委常委、常务副市长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安监局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陈志标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该公司未能提供今年劳动者职业健康体检资料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一楼前加工车间配电箱缺少灭火器材、绝缘垫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完善劳动者职业健康体检资料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在一楼前加工车间配电箱配备灭火器材、绝缘垫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>
          <w:trHeight w:val="2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梅州昌盛礼品有限公司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水口镇水宋路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  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市委常委、常务副市长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安监局（陈志标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公司未进行职业病危害项目申报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责令该公司限期进行职业病危害项目申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</w:tbl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20"/>
        <w:jc w:val="left"/>
        <w:rPr>
          <w:rFonts w:ascii="文星仿宋;Arial Unicode MS" w:hAnsi="文星仿宋;Arial Unicode MS" w:eastAsia="文星仿宋;Arial Unicode MS" w:cs="仿宋"/>
          <w:sz w:val="32"/>
          <w:szCs w:val="32"/>
        </w:rPr>
      </w:pPr>
      <w:r>
        <w:rPr>
          <w:rFonts w:eastAsia="文星仿宋;Arial Unicode MS" w:cs="仿宋" w:ascii="文星仿宋;Arial Unicode MS" w:hAnsi="文星仿宋;Arial Unicode MS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文星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  <w:lang w:val="en-US" w:eastAsia="zh-CN"/>
      </w:rPr>
      <w:t xml:space="preserve">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8"/>
        <w:lang w:val="en-US" w:eastAsia="zh-CN"/>
      </w:rPr>
      <w:t xml:space="preserve">                                                               </w:t>
    </w:r>
    <w:r>
      <w:rPr>
        <w:rFonts w:cs="宋体" w:ascii="宋体" w:hAnsi="宋体"/>
        <w:sz w:val="24"/>
        <w:szCs w:val="28"/>
      </w:rPr>
      <w:fldChar w:fldCharType="begin"/>
    </w:r>
    <w:r>
      <w:rPr>
        <w:sz w:val="24"/>
        <w:szCs w:val="28"/>
        <w:rFonts w:cs="宋体" w:ascii="宋体" w:hAnsi="宋体"/>
      </w:rPr>
      <w:instrText xml:space="preserve"> PAGE </w:instrText>
    </w:r>
    <w:r>
      <w:rPr>
        <w:sz w:val="24"/>
        <w:szCs w:val="28"/>
        <w:rFonts w:cs="宋体" w:ascii="宋体" w:hAnsi="宋体"/>
      </w:rPr>
      <w:fldChar w:fldCharType="separate"/>
    </w:r>
    <w:r>
      <w:rPr>
        <w:sz w:val="24"/>
        <w:szCs w:val="28"/>
        <w:rFonts w:cs="宋体" w:ascii="宋体" w:hAnsi="宋体"/>
      </w:rPr>
      <w:t>3</w:t>
    </w:r>
    <w:r>
      <w:rPr>
        <w:sz w:val="24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23:00Z</dcterms:created>
  <dc:creator>微软用户</dc:creator>
  <dc:description/>
  <dc:language>en-US</dc:language>
  <cp:lastModifiedBy>hp</cp:lastModifiedBy>
  <cp:lastPrinted>2018-09-17T09:49:00Z</cp:lastPrinted>
  <dcterms:modified xsi:type="dcterms:W3CDTF">2018-09-24T02:0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