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firstLine="420"/>
        <w:jc w:val="left"/>
        <w:rPr>
          <w:rFonts w:ascii="方正大标宋简体" w:hAnsi="方正大标宋简体" w:eastAsia="方正大标宋简体" w:cs="方正大标宋简体"/>
          <w:color w:val="FF0000"/>
          <w:spacing w:val="1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748665</wp:posOffset>
                </wp:positionV>
                <wp:extent cx="9152255" cy="37465"/>
                <wp:effectExtent l="635" t="28575" r="635" b="28575"/>
                <wp:wrapNone/>
                <wp:docPr id="1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2280" cy="37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58.95pt" to="692.55pt,61.85pt" ID="直线 1025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cs="方正大标宋简体" w:eastAsia="方正大标宋简体"/>
          <w:color w:val="FF0000"/>
          <w:spacing w:val="100"/>
          <w:sz w:val="84"/>
          <w:szCs w:val="84"/>
        </w:rPr>
        <w:t>兴  宁  市  民  政  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pacing w:val="100"/>
          <w:sz w:val="48"/>
          <w:szCs w:val="72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100"/>
          <w:sz w:val="48"/>
          <w:szCs w:val="7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bCs/>
          <w:sz w:val="72"/>
          <w:szCs w:val="72"/>
        </w:rPr>
        <w:t>门 店 招 租 公 告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根据国有资产管理规定和有关要求，决定对兴城大坝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、兴城东门</w:t>
      </w:r>
      <w:r>
        <w:rPr>
          <w:rFonts w:eastAsia="仿宋_GB2312" w:cs="仿宋_GB2312" w:ascii="仿宋_GB2312" w:hAnsi="仿宋_GB2312"/>
          <w:sz w:val="32"/>
          <w:szCs w:val="32"/>
        </w:rPr>
        <w:t>96—98</w:t>
      </w:r>
      <w:r>
        <w:rPr>
          <w:rFonts w:ascii="仿宋_GB2312" w:hAnsi="仿宋_GB2312" w:cs="仿宋_GB2312" w:eastAsia="仿宋_GB2312"/>
          <w:sz w:val="32"/>
          <w:szCs w:val="32"/>
        </w:rPr>
        <w:t>号、兴城东门</w:t>
      </w:r>
      <w:r>
        <w:rPr>
          <w:rFonts w:eastAsia="仿宋_GB2312" w:cs="仿宋_GB2312" w:ascii="仿宋_GB2312" w:hAnsi="仿宋_GB2312"/>
          <w:sz w:val="32"/>
          <w:szCs w:val="32"/>
        </w:rPr>
        <w:t>100—102</w:t>
      </w:r>
      <w:r>
        <w:rPr>
          <w:rFonts w:ascii="仿宋_GB2312" w:hAnsi="仿宋_GB2312" w:cs="仿宋_GB2312" w:eastAsia="仿宋_GB2312"/>
          <w:sz w:val="32"/>
          <w:szCs w:val="32"/>
        </w:rPr>
        <w:t>号等三卡门店向社会公开招租，现就有关事项公告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投标标的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兴城大坝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，面积约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  <w:vertAlign w:val="superscript"/>
          <w:lang w:bidi="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兴城东门</w:t>
      </w:r>
      <w:r>
        <w:rPr>
          <w:rFonts w:eastAsia="仿宋_GB2312" w:cs="仿宋_GB2312" w:ascii="仿宋_GB2312" w:hAnsi="仿宋_GB2312"/>
          <w:sz w:val="32"/>
          <w:szCs w:val="32"/>
        </w:rPr>
        <w:t>96—98</w:t>
      </w:r>
      <w:r>
        <w:rPr>
          <w:rFonts w:ascii="仿宋_GB2312" w:hAnsi="仿宋_GB2312" w:cs="仿宋_GB2312" w:eastAsia="仿宋_GB2312"/>
          <w:sz w:val="32"/>
          <w:szCs w:val="32"/>
        </w:rPr>
        <w:t>号，面积约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  <w:vertAlign w:val="superscript"/>
          <w:lang w:bidi="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  <w:lang w:bidi="ar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兴城东门</w:t>
      </w:r>
      <w:r>
        <w:rPr>
          <w:rFonts w:eastAsia="仿宋_GB2312" w:cs="仿宋_GB2312" w:ascii="仿宋_GB2312" w:hAnsi="仿宋_GB2312"/>
          <w:sz w:val="32"/>
          <w:szCs w:val="32"/>
        </w:rPr>
        <w:t>100—102</w:t>
      </w:r>
      <w:r>
        <w:rPr>
          <w:rFonts w:ascii="仿宋_GB2312" w:hAnsi="仿宋_GB2312" w:cs="仿宋_GB2312" w:eastAsia="仿宋_GB2312"/>
          <w:sz w:val="32"/>
          <w:szCs w:val="32"/>
        </w:rPr>
        <w:t>号，面积约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t>M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  <w:vertAlign w:val="superscript"/>
          <w:lang w:bidi="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名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点止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-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  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-1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双休日除外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地址：兴城贵中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，联系人：吴甫石，电话：</w:t>
      </w:r>
      <w:r>
        <w:rPr>
          <w:rFonts w:eastAsia="仿宋_GB2312" w:cs="仿宋_GB2312" w:ascii="仿宋_GB2312" w:hAnsi="仿宋_GB2312"/>
          <w:sz w:val="32"/>
          <w:szCs w:val="32"/>
        </w:rPr>
        <w:t>0753-326108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投标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投标地点：兴宁市民政局五楼会议室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投标方式：本着公开、公平、公正、诚信的原则，采用明标暗投的方式，如投标人的投标金额未达到保底金额，则为废标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如投标人的投标金额超过保底金额，以最高投标数者为中标人，并以该最高投标数为该标的物的月租赁费。投标中当出现二个或二个以上相同的最高投标数时，以平标数作为新标底再次投标，不参加投标者，取消其投标保证金，最后以最高投标数者为中标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租赁期限：三年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具体时间从门店交付之日起计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注意事项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凡有意参加投标的单位和个人，须在我局办理有关报名手续后，方可参加投标活动。单位凭营业执照、法人证明或法人委托书、公章办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人凭身份证办理投标报名手续。</w:t>
      </w:r>
      <w:r>
        <w:rPr>
          <w:rFonts w:ascii="仿宋_GB2312" w:hAnsi="仿宋_GB2312" w:cs="仿宋_GB2312" w:eastAsia="仿宋_GB2312"/>
          <w:sz w:val="32"/>
          <w:szCs w:val="32"/>
        </w:rPr>
        <w:t>报名时应交纳投标保证金伍佰元方可取得投标权。投标后，中标者的投标保证金可转为合同履行保证金，未中标者将在三日内退回投标保证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计付利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加投标者应在规定时间前到达投标地点，否则视为自动放弃投标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加投标者应遵守投标秩序，不得恶意串通，损害他人利益。在填写标书时，应写明投标价数、姓名和时间，字迹不清、涂改，未写明投标价数、姓名、时间，投标价目低于标底价数，投标书放空未填写，在约定的时间内未提交标书者均属无效，视为无效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中标人应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点前携带有关证件到我局签订《门店租赁合同》，同时缴壹仟元作为租赁合同履约保证金，否则取消中标资格及投标保证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中标者放弃中标权或将中标权转让他人的，取消中标资格以及所交投标保证金。</w:t>
      </w:r>
    </w:p>
    <w:p>
      <w:pPr>
        <w:pStyle w:val="Normal"/>
        <w:spacing w:lineRule="exact" w:line="520"/>
        <w:ind w:firstLine="8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宁市民政局</w:t>
      </w:r>
    </w:p>
    <w:p>
      <w:pPr>
        <w:pStyle w:val="Normal"/>
        <w:spacing w:lineRule="exact" w:line="520"/>
        <w:ind w:left="420" w:firstLine="8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10-23T11:11:00Z</cp:lastPrinted>
  <dcterms:modified xsi:type="dcterms:W3CDTF">2018-10-23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