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cs="华文中宋"/>
        </w:rPr>
        <w:t xml:space="preserve">  </w:t>
      </w:r>
      <w:r>
        <w:rPr/>
        <w:t>兴宁市</w:t>
      </w:r>
      <w:r>
        <w:rPr/>
        <w:t>10</w:t>
      </w:r>
      <w:r>
        <w:rPr/>
        <w:t>月份十项较为突出安全隐患情况表</w:t>
      </w:r>
    </w:p>
    <w:tbl>
      <w:tblPr>
        <w:tblW w:w="106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1048"/>
        <w:gridCol w:w="1568"/>
        <w:gridCol w:w="1455"/>
        <w:gridCol w:w="2308"/>
        <w:gridCol w:w="1937"/>
        <w:gridCol w:w="942"/>
      </w:tblGrid>
      <w:tr>
        <w:trPr>
          <w:trHeight w:val="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隐患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挂牌督办领导（职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隐患整改督办单位（责任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和问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采取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限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205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2669+170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公路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尚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穿圩路段，过往人员车辆多，未设置相关安全警示标志标识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红绿灯等安全设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径石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3+020-160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径南镇坪宫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尚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上边坡塌方，严重影响过往人员车辆通行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安全警示标志，安装钢护栏等安全装置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7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洗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队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委常委、常务副市长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办（李小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场所灭火器材配备不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场所安全管理制度不健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场所物品堆放凌乱，严重堵塞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场所路线铺设凌乱，部分线路未套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场所采用易燃材料搭建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属“三合一”场所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厂设备属于落后产能设备，设备老化，环境污染大，责令企业更新设备，或搬迁关闭拆除，淘汰落后产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田家炳中学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城兴佛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（罗丽思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风“山竹”把位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栋学生宿舍后面的大树吹倒压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栋宿舍的阳台和车棚，影响学生安全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局部区域加强警示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砍除压在阳台过道上的树枝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修护车棚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兴机砖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沙坪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振     （市委常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钟自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的供电线路部分未套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搅拌场使用的工具乱放、不规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部分作业员工未使用劳保防护用品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布设供电线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摆放搅拌场使用的工具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置足量的劳保用品，确保所有作业员工使用劳保用品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5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8"/>
        <w:gridCol w:w="1590"/>
        <w:gridCol w:w="1448"/>
        <w:gridCol w:w="2293"/>
        <w:gridCol w:w="1843"/>
        <w:gridCol w:w="992"/>
      </w:tblGrid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隐患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挂牌督办领导（职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隐患整改督办单位（责任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和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采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限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兴家俬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田镇环陂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市中小企业局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小海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无安全生产机构、无制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灭火器材配置不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警示标志不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健全安全生产机构及安全生产制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购置足够的灭火器材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增设警示标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圩镇广新建材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圩镇新畲延长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智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委常委、副市长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圩镇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罗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该店供电线路裸露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消防通道堵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裸露的供电线路进行规范套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员工安全知识的培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粤东饮料厂（鸿昌家俬厂）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龙田镇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工商务局（吴新明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部分灭火器过期失效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内有吸烟现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内摆放货物凌乱，堵塞消防通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及时更换灭火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员工安全教育，杜绝工人在车间内吸烟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摆放货物，畅通安全通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丹妞超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政府前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政府（黄浩灵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超市门前入口处消防通道堵塞，超市收费处通道堵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门前划设安全通道，并保持畅通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搬离超市消防通道货物，确保消防通道畅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大坪加油站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大坪镇开发区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政府（刘渊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区摆放冰箱等电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生产台账不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区搬离冰箱等电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安全生产台账记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文星仿宋;Arial Unicode MS" w:hAnsi="文星仿宋;Arial Unicode MS" w:eastAsia="文星仿宋;Arial Unicode MS" w:cs="仿宋"/>
          <w:sz w:val="32"/>
          <w:szCs w:val="32"/>
        </w:rPr>
      </w:pPr>
      <w:r>
        <w:rPr>
          <w:rFonts w:eastAsia="文星仿宋;Arial Unicode MS" w:cs="仿宋" w:ascii="文星仿宋;Arial Unicode MS" w:hAnsi="文星仿宋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en-US" w:eastAsia="zh-CN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8"/>
        <w:lang w:val="en-US" w:eastAsia="zh-CN"/>
      </w:rPr>
      <w:t xml:space="preserve">                                                              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3</w:t>
    </w:r>
    <w:r>
      <w:rPr>
        <w:sz w:val="24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微软用户</dc:creator>
  <dc:description/>
  <cp:keywords/>
  <dc:language>en-US</dc:language>
  <cp:lastModifiedBy>xnaj</cp:lastModifiedBy>
  <cp:lastPrinted>2018-10-17T15:17:00Z</cp:lastPrinted>
  <dcterms:modified xsi:type="dcterms:W3CDTF">2018-11-2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