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7"/>
        <w:gridCol w:w="660"/>
        <w:gridCol w:w="1470"/>
        <w:gridCol w:w="4403"/>
        <w:gridCol w:w="22"/>
      </w:tblGrid>
      <w:tr>
        <w:trPr>
          <w:trHeight w:val="750" w:hRule="atLeast"/>
        </w:trPr>
        <w:tc>
          <w:tcPr>
            <w:tcW w:w="83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32"/>
                <w:szCs w:val="28"/>
              </w:rPr>
              <w:t>2018</w:t>
            </w:r>
            <w:r>
              <w:rPr>
                <w:rFonts w:ascii="仿宋" w:hAnsi="仿宋" w:cs="Arial" w:eastAsia="仿宋"/>
                <w:b/>
                <w:bCs/>
                <w:kern w:val="0"/>
                <w:sz w:val="32"/>
                <w:szCs w:val="28"/>
              </w:rPr>
              <w:t>年梅州市</w:t>
            </w:r>
            <w:r>
              <w:rPr>
                <w:rFonts w:ascii="仿宋" w:hAnsi="仿宋" w:cs="Arial" w:eastAsia="仿宋"/>
                <w:b/>
                <w:bCs/>
                <w:kern w:val="0"/>
                <w:sz w:val="32"/>
                <w:szCs w:val="28"/>
                <w:lang w:eastAsia="zh-CN"/>
              </w:rPr>
              <w:t>兴宁市</w:t>
            </w:r>
            <w:r>
              <w:rPr>
                <w:rFonts w:ascii="仿宋" w:hAnsi="仿宋" w:cs="Arial" w:eastAsia="仿宋"/>
                <w:b/>
                <w:bCs/>
                <w:kern w:val="0"/>
                <w:sz w:val="32"/>
                <w:szCs w:val="28"/>
              </w:rPr>
              <w:t>人民陪审员拟任命人选名单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微时代电子商务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群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6-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村两委委员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南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6-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丽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10-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旺兴水库管理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-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陂镇人民政府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-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中镇宁中居委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淋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7-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坭陂镇政府纪委副书记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达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5-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南镇黄村党群服务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蓝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9-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村党群服务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达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4-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罗浮镇人民政府综治办主任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俏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3-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华联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1-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坭陂镇人民政府生态发展服务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俏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3-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安集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-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南镇柏塘村党群服务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-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坭陂镇政府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6-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岗中心小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2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镇人民政府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冬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2-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中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鑫满冠体育文化发展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6-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径南镇星耀村支部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洋人寿保险股份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叶塘中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3-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新街道办事处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坭陂镇汤一村村干部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萍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6-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家务农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万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7-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泓骐私募证券投资基金管理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4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务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9-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汕居委会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蔼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4-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中学团委副书记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-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少年宫主任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映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-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南路野猪资产管理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爱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6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-09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泉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元建筑设计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-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晶雅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平安人寿保险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焕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6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安区开餐厅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7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镇卫生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6-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第五人民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9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中心小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筱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伯恩光学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6-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塘中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3-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老师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胜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-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运输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-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其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5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威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1-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居设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4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兰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-04-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家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小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发针织跟单文员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家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2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陂镇华新村委会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雄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11-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淑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零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务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分局爱联派出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黄埔大桥建设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汉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9-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杜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-11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保险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农村商业银行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家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12-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家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-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晟化妆品有限公司会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涛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8-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门大饭店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东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-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兴宁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车司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镜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-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高速公里有限公司营运分公司值班主任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意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-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东激光打标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赛贸易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5-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宁塘中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创业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行政服务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启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中宝汽车销售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杏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4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飞消防工程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-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-12-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9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农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-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真功夫快餐连锁管理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3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宁中镇肉联厂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志宏工程监理咨询有限公司项目主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2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家务农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璟耀贸易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-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大坪镇白云村卫生站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7-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权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迈科医学科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永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南小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-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国库股负责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强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12-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监委主任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-09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吉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3-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城综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6-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威猛机械制造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如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-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务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柳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个体经营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-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户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5-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岗镇政府人社办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4-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2-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松科技股份有限公司深圳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-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置地深圳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4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博鳌纵横网络科技有限公司工程师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2-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方圆建筑工程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9-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新昌鞋厂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-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商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浩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蓝</cp:lastModifiedBy>
  <cp:lastPrinted>2019-01-08T10:48:00Z</cp:lastPrinted>
  <dcterms:modified xsi:type="dcterms:W3CDTF">2019-01-08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