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仿宋"/>
          <w:b/>
          <w:b/>
          <w:color w:val="FF0000"/>
          <w:sz w:val="116"/>
          <w:szCs w:val="116"/>
        </w:rPr>
      </w:pPr>
      <w:r>
        <w:rPr>
          <w:rFonts w:ascii="仿宋_GB2312" w:hAnsi="仿宋_GB2312" w:cs="华文仿宋"/>
          <w:b/>
          <w:color w:val="FF0000"/>
          <w:sz w:val="116"/>
          <w:szCs w:val="116"/>
        </w:rPr>
        <w:t>农作物病虫情报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第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期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兴宁市农作物病虫测报站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Style16"/>
        <w:spacing w:before="0" w:after="280"/>
        <w:ind w:left="10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3495</wp:posOffset>
                </wp:positionV>
                <wp:extent cx="5715000" cy="635"/>
                <wp:effectExtent l="635" t="19050" r="635" b="19050"/>
                <wp:wrapNone/>
                <wp:docPr id="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85pt" to="448.45pt,1.85pt" ID="Line 2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晚稻中后期主要病虫发生预报及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根据近期对晚稻病虫发生实况调查，结合晚稻生育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品种布局、历史资料及气象预报等因素综合分析，预计我市晚稻中后期病虫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中等、局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偏重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发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发生的主要病虫是：钻蛀性螟虫、稻飞虱、纹枯病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细菌性病害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穗颈瘟等“两虫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病”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此外，跗线螨等病虫在局部地方将有不同程度发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发生特点是：发生分布不平衡，穗颈瘟、跗线螨有潜在为害威胁。现将主要病虫发生预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一、主要病虫发生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钻蛀性螟虫：预计中等发生，发生面积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7.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万亩。据近期到各乡镇调查，亩枯心团一般田块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，多的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团。亩残虫量一般田块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9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，多的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8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，加权平均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，到罗岗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新圩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刁坊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等镇调查其发育进度，剥查二化螟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，大螟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，三化螟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化螟发育进度为</w:t>
      </w:r>
      <w:r>
        <w:rPr>
          <w:rFonts w:ascii="仿宋_GB2312" w:hAnsi="仿宋_GB2312" w:cs="宋体" w:eastAsia="仿宋_GB2312"/>
          <w:spacing w:val="-6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龄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及以下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占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8.12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龄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占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50.0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龄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占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7.19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预蛹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占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4.69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据此分析，预计第四代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化螟蛾盛发期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， 高峰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左右，蚁螟孵化盛期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，孵化高峰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6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第六代稻飞虱：预计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中等、局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偏重发生，发生面积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9.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万亩。</w:t>
      </w:r>
      <w:r>
        <w:rPr>
          <w:rFonts w:ascii="仿宋_GB2312" w:hAnsi="仿宋_GB2312" w:eastAsia="仿宋_GB2312"/>
          <w:spacing w:val="8"/>
          <w:sz w:val="32"/>
          <w:szCs w:val="32"/>
        </w:rPr>
        <w:t>据近期到刁坊、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新圩</w:t>
      </w:r>
      <w:r>
        <w:rPr>
          <w:rFonts w:ascii="仿宋_GB2312" w:hAnsi="仿宋_GB2312" w:eastAsia="仿宋_GB2312"/>
          <w:spacing w:val="8"/>
          <w:sz w:val="32"/>
          <w:szCs w:val="32"/>
        </w:rPr>
        <w:t>、罗岗、宁中等地调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查，百丛虫量一般田块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3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56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，多的达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85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23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（其中大肚型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头）。目前，正值孕穗期，食料丰富，禾苗茂密，田间荫蔽潮湿，适温高湿的田间小气候，十分利于稻飞虱生长繁殖。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若近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受台风外围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强对流天气影响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外地虫源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补充迁入，虫口密度将进一步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纹枯病：预计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中等、局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偏重发生，发生面积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20.5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万亩。该病于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旬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初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开始发病，随后进入水平扩展。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2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，刁坊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新圩、罗岗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等镇调查，一般田块株病率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2.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5.</w:t>
      </w: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，高的达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14.1%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孕穗期至齐穗期是该病迅速扩展时期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高温高湿的条件下，病情将不断扩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穗颈瘟：该病于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中旬</w:t>
      </w:r>
      <w:r>
        <w:rPr>
          <w:rFonts w:ascii="仿宋_GB2312" w:hAnsi="仿宋_GB2312" w:eastAsia="仿宋_GB2312"/>
          <w:spacing w:val="-6"/>
          <w:sz w:val="32"/>
          <w:szCs w:val="32"/>
        </w:rPr>
        <w:t>开始发病，随后病情不断扩展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据近期到罗岗、黄槐等镇调查，发病田块</w:t>
      </w:r>
      <w:r>
        <w:rPr>
          <w:rFonts w:ascii="仿宋_GB2312" w:hAnsi="仿宋_GB2312" w:eastAsia="仿宋_GB2312"/>
          <w:spacing w:val="8"/>
          <w:sz w:val="30"/>
          <w:szCs w:val="30"/>
        </w:rPr>
        <w:t>病叶率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pacing w:val="8"/>
          <w:sz w:val="30"/>
          <w:szCs w:val="30"/>
        </w:rPr>
        <w:t>.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pacing w:val="8"/>
          <w:sz w:val="30"/>
          <w:szCs w:val="30"/>
        </w:rPr>
        <w:t>.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pacing w:val="8"/>
          <w:sz w:val="30"/>
          <w:szCs w:val="30"/>
        </w:rPr>
        <w:t>%</w:t>
      </w:r>
      <w:r>
        <w:rPr>
          <w:rFonts w:ascii="仿宋_GB2312" w:hAnsi="仿宋_GB2312" w:eastAsia="仿宋_GB2312"/>
          <w:spacing w:val="8"/>
          <w:sz w:val="30"/>
          <w:szCs w:val="30"/>
        </w:rPr>
        <w:t>，病情指数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0.7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spacing w:val="8"/>
          <w:sz w:val="30"/>
          <w:szCs w:val="30"/>
          <w:lang w:val="en-US" w:eastAsia="zh-CN"/>
        </w:rPr>
        <w:t>2.8</w:t>
      </w:r>
      <w:r>
        <w:rPr>
          <w:rFonts w:ascii="仿宋_GB2312" w:hAnsi="仿宋_GB2312" w:eastAsia="仿宋_GB2312"/>
          <w:spacing w:val="8"/>
          <w:sz w:val="30"/>
          <w:szCs w:val="30"/>
          <w:lang w:val="en-US" w:eastAsia="zh-CN"/>
        </w:rPr>
        <w:t>。罗浮镇</w:t>
      </w:r>
      <w:r>
        <w:rPr>
          <w:rFonts w:ascii="仿宋_GB2312" w:hAnsi="仿宋_GB2312" w:eastAsia="仿宋_GB2312"/>
          <w:spacing w:val="8"/>
          <w:sz w:val="32"/>
          <w:szCs w:val="32"/>
        </w:rPr>
        <w:t>严重田块已“坐蔸”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pacing w:val="8"/>
          <w:sz w:val="32"/>
          <w:szCs w:val="32"/>
        </w:rPr>
        <w:t>“</w:t>
      </w:r>
      <w:r>
        <w:rPr>
          <w:rFonts w:ascii="仿宋_GB2312" w:hAnsi="仿宋_GB2312" w:eastAsia="仿宋_GB2312"/>
          <w:spacing w:val="8"/>
          <w:sz w:val="32"/>
          <w:szCs w:val="32"/>
        </w:rPr>
        <w:t>坐蔸”田块病叶率高达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spacing w:val="8"/>
          <w:sz w:val="32"/>
          <w:szCs w:val="32"/>
        </w:rPr>
        <w:t>.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pacing w:val="8"/>
          <w:sz w:val="32"/>
          <w:szCs w:val="32"/>
        </w:rPr>
        <w:t>%</w:t>
      </w:r>
      <w:r>
        <w:rPr>
          <w:rFonts w:ascii="仿宋_GB2312" w:hAnsi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8"/>
          <w:sz w:val="32"/>
          <w:szCs w:val="32"/>
        </w:rPr>
        <w:t>病情指数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7.9</w:t>
      </w:r>
      <w:r>
        <w:rPr>
          <w:rFonts w:ascii="仿宋_GB2312" w:hAnsi="仿宋_GB2312" w:eastAsia="仿宋_GB2312"/>
          <w:spacing w:val="-6"/>
          <w:sz w:val="32"/>
          <w:szCs w:val="32"/>
        </w:rPr>
        <w:t>。目前，我市晚稻已进入孕穗期，田间荫蔽潮湿，利该病的流行扩展。破口、抽穗期是易感穗颈瘟的时期，如遇多雨或露重天气，将有利穗瘟的发生危害。因此，为防止穗颈瘟在我市发生危害，请各镇（街）必须高度重视，认真抓好破口期及齐穗期的用药，确保晚稻增产丰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、细菌性病害：今年我地开汛期较常年早，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-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雨量大</w:t>
      </w:r>
      <w:r>
        <w:rPr>
          <w:rFonts w:ascii="仿宋_GB2312" w:hAnsi="仿宋_GB2312" w:eastAsia="仿宋_GB2312"/>
          <w:spacing w:val="-6"/>
          <w:sz w:val="32"/>
          <w:szCs w:val="32"/>
        </w:rPr>
        <w:t>雨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spacing w:val="-6"/>
          <w:sz w:val="32"/>
          <w:szCs w:val="32"/>
        </w:rPr>
        <w:t>多，部分田块受浸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，今年早造，刁坊等镇已发生白叶枯病，田间菌源已存在</w:t>
      </w:r>
      <w:r>
        <w:rPr>
          <w:rFonts w:ascii="仿宋_GB2312" w:hAnsi="仿宋_GB2312" w:eastAsia="仿宋_GB2312"/>
          <w:spacing w:val="-6"/>
          <w:sz w:val="32"/>
          <w:szCs w:val="32"/>
        </w:rPr>
        <w:t>。据近日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到刁坊、罗岗、宁中等镇</w:t>
      </w:r>
      <w:r>
        <w:rPr>
          <w:rFonts w:ascii="仿宋_GB2312" w:hAnsi="仿宋_GB2312" w:eastAsia="仿宋_GB2312"/>
          <w:spacing w:val="-6"/>
          <w:sz w:val="32"/>
          <w:szCs w:val="32"/>
        </w:rPr>
        <w:t>调查，部分田块已发生细条病。因此，应加强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细菌性病害</w:t>
      </w:r>
      <w:r>
        <w:rPr>
          <w:rFonts w:ascii="仿宋_GB2312" w:hAnsi="仿宋_GB2312" w:eastAsia="仿宋_GB2312"/>
          <w:spacing w:val="-6"/>
          <w:sz w:val="32"/>
          <w:szCs w:val="32"/>
        </w:rPr>
        <w:t>的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水稻跗线螨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6"/>
          <w:sz w:val="32"/>
          <w:szCs w:val="32"/>
        </w:rPr>
        <w:t>去年晚稻，我市部分田块发生了跗线螨。跗线螨个体小、生长在叶鞘内不易发现，危害症状抽穗后才表现出来，往往会错过最佳防治时期。而其结实率低、抽穗不灌浆的症状，农户往往会误认为是种子问题而导致群体性事件。因此，各镇（街）必须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做好</w:t>
      </w:r>
      <w:r>
        <w:rPr>
          <w:rFonts w:ascii="仿宋_GB2312" w:hAnsi="仿宋_GB2312" w:eastAsia="仿宋_GB2312"/>
          <w:spacing w:val="-6"/>
          <w:sz w:val="32"/>
          <w:szCs w:val="32"/>
        </w:rPr>
        <w:t>农户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施药防控的</w:t>
      </w:r>
      <w:r>
        <w:rPr>
          <w:rFonts w:ascii="仿宋_GB2312" w:hAnsi="仿宋_GB2312" w:eastAsia="仿宋_GB2312"/>
          <w:spacing w:val="-6"/>
          <w:sz w:val="32"/>
          <w:szCs w:val="32"/>
        </w:rPr>
        <w:t>指导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二、防治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根据今年晚稻中后期病虫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中等、局部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偏重发生的情况，各镇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街道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必须结合本地区实际，切实抓好钻蛀性螟虫、稻飞虱、纹枯病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细菌性病害、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穗颈瘟等“两虫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病”的防治工作，确保晚造增产丰收。具体意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一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请各镇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街道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农业部门切实加强本地区田间调查，及时掌握本地区病虫发生动态，在做好晚稻健身栽培基础上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进行分类指导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提出切实可行的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二</w:t>
      </w:r>
      <w:r>
        <w:rPr>
          <w:rFonts w:eastAsia="仿宋_GB2312" w:cs="宋体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用药时间和方法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掌握先破口先用药的原则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中熟种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17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日，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中迟熟种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～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，主治钻蛀性螟虫、稻飞虱、纹枯病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细菌性病害、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穗颈瘟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病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钻螟性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螟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虫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20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氯虫苯甲酰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稻飞虱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25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吡蚜酮或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10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三氟苯嘧啶（保持浅水层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3-4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稻纵卷叶螟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5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.7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%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甲氨基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阿维菌素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苯甲酸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跗线螨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5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阿维菌素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分别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在水稻幼穗分化六期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齐穗期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施药一次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纹枯病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5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井冈霉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历史稻瘟病区、种植感病品种、已发生叶瘟及邻近田块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可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2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春雷霉素或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40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稻瘟灵在破口期和齐穗期各施药一次防治穗颈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白叶枯病、细条病，可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</w:rPr>
        <w:t>50%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氯溴异氰尿酸（不能与有机磷农药混用）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9"/>
        <w:textAlignment w:val="auto"/>
        <w:rPr>
          <w:rFonts w:ascii="仿宋_GB2312" w:hAnsi="仿宋_GB2312" w:eastAsia="仿宋_GB2312" w:cs="宋体"/>
          <w:b/>
          <w:b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b/>
          <w:spacing w:val="-6"/>
          <w:sz w:val="32"/>
          <w:szCs w:val="32"/>
        </w:rPr>
        <w:t>防治稻粒黑粉病，稻曲病等选用</w:t>
      </w:r>
      <w:r>
        <w:rPr>
          <w:rFonts w:eastAsia="仿宋_GB2312" w:cs="宋体" w:ascii="仿宋_GB2312" w:hAnsi="仿宋_GB2312"/>
          <w:b/>
          <w:spacing w:val="-6"/>
          <w:sz w:val="32"/>
          <w:szCs w:val="32"/>
          <w:lang w:val="en-US" w:eastAsia="zh-CN"/>
        </w:rPr>
        <w:t>25%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val="en-US" w:eastAsia="zh-CN"/>
        </w:rPr>
        <w:t>咪鲜胺</w:t>
      </w:r>
      <w:r>
        <w:rPr>
          <w:rFonts w:ascii="仿宋_GB2312" w:hAnsi="仿宋_GB2312" w:cs="宋体" w:eastAsia="仿宋_GB2312"/>
          <w:b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注：如遇雨天应抢晴施药，如药后遇雨水冲刷应及时补施对口农药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247" w:footer="45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7:00Z</dcterms:created>
  <dc:creator>hzh</dc:creator>
  <dc:description/>
  <dc:language>en-US</dc:language>
  <cp:lastModifiedBy>Administrator</cp:lastModifiedBy>
  <cp:lastPrinted>2019-08-23T17:55:00Z</cp:lastPrinted>
  <dcterms:modified xsi:type="dcterms:W3CDTF">2019-08-28T08:44:02Z</dcterms:modified>
  <cp:revision>94</cp:revision>
  <dc:subject/>
  <dc:title>晚稻中后期主要病虫发生预报及防治意见第九期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