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罗浮镇小水电管理所输电网络等实行公开转让的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经镇党政联席会议研究决定，报上级有关部门同意，罗浮镇小水电管理所的输电网络（含蕉坑变电站站址地皮、房产，中和开关站地皮（设施、设备））全部实行公开转让，为明确有关事项，特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转让价格标底价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570,09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元（经国众联资产评估土地房地产估价有限公司评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中标后按原小水电管理各电站的方式进行管理，确保各电站正常输电上网，并签订《小水电管理的网络、设施转让协议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凡有意参加投标的需缴交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万元押金，存入罗浮镇人民政府账户（收款单位全称：兴宁市罗浮镇人民政府，开户行名称：广东兴宁农村商业银行罗浮支行，银行账号：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80020000002275077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报名、缴押金、公示时间从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日至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日止，共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日（报名地点：罗浮镇财政所，报名时需携带个人身份证及押金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开标时间、地点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联系人：陈文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话：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39230354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兴宁市罗浮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0"/>
        <w:jc w:val="center"/>
        <w:textAlignment w:val="auto"/>
        <w:rPr>
          <w:rFonts w:ascii="宋体" w:hAnsi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2:00Z</dcterms:created>
  <dc:creator>蓝色天空</dc:creator>
  <dc:description/>
  <dc:language>en-US</dc:language>
  <cp:lastModifiedBy>lenovo</cp:lastModifiedBy>
  <cp:lastPrinted>2019-10-10T10:56:00Z</cp:lastPrinted>
  <dcterms:modified xsi:type="dcterms:W3CDTF">2019-10-10T02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