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长城大标宋体" w:cs="Times New Roman"/>
          <w:sz w:val="44"/>
          <w:szCs w:val="44"/>
        </w:rPr>
      </w:pPr>
      <w:r>
        <w:rPr>
          <w:rFonts w:ascii="Times New Roman" w:hAnsi="Times New Roman" w:cs="Times New Roman" w:eastAsia="长城大标宋体"/>
          <w:sz w:val="44"/>
          <w:szCs w:val="44"/>
        </w:rPr>
        <w:t>兴宁市景区玻璃桥等高风险项目验收流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99060</wp:posOffset>
                </wp:positionV>
                <wp:extent cx="4347845" cy="6715125"/>
                <wp:effectExtent l="5080" t="5715" r="372046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720" cy="6715080"/>
                          <a:chOff x="0" y="0"/>
                          <a:chExt cx="4347720" cy="6715080"/>
                        </a:xfrm>
                      </wpg:grpSpPr>
                      <wps:wsp>
                        <wps:cNvSpPr/>
                        <wps:spPr>
                          <a:xfrm>
                            <a:off x="2019240" y="4200480"/>
                            <a:ext cx="2303640" cy="126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领导小组办公室组织相关部门联合进行现场检查、验收，根据现场检查验收情况填写《兴宁市高风险旅游项目联合验收表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1440"/>
                            <a:ext cx="1628280" cy="131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中发现问题，现场提出整改意见，完成整改后相关部门再次现场检查验收，出具整改书面报告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0"/>
                            <a:ext cx="2174760" cy="577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目施工建设前，取得各类审批或批准文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988360" y="611640"/>
                            <a:ext cx="259200" cy="279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232080"/>
                            <a:ext cx="2289240" cy="61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领导小组办公室组织相关职能部门进行材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方正仿宋简体" w:hAnsi="方正仿宋简体" w:eastAsia="方正仿宋简体"/>
                                  <w:color w:val="auto"/>
                                  <w:lang w:val="en-US" w:eastAsia="zh-CN" w:bidi="ar-SA"/>
                                </w:rPr>
                                <w:t>初审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7520" y="2188800"/>
                            <a:ext cx="2280960" cy="69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目建设完成后，企业提交验收材料，向市领导小组办公室申请验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79480" y="4758120"/>
                            <a:ext cx="10688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705" h="560070">
                                <a:moveTo>
                                  <a:pt x="0" y="420053"/>
                                </a:moveTo>
                                <a:lnTo>
                                  <a:pt x="858679" y="420053"/>
                                </a:lnTo>
                                <a:lnTo>
                                  <a:pt x="858679" y="140018"/>
                                </a:lnTo>
                                <a:lnTo>
                                  <a:pt x="788670" y="140018"/>
                                </a:lnTo>
                                <a:lnTo>
                                  <a:pt x="928688" y="0"/>
                                </a:lnTo>
                                <a:lnTo>
                                  <a:pt x="1068705" y="140018"/>
                                </a:lnTo>
                                <a:lnTo>
                                  <a:pt x="998696" y="140018"/>
                                </a:lnTo>
                                <a:lnTo>
                                  <a:pt x="998696" y="560070"/>
                                </a:lnTo>
                                <a:lnTo>
                                  <a:pt x="0" y="560070"/>
                                </a:lnTo>
                                <a:lnTo>
                                  <a:pt x="0" y="4200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6085080"/>
                            <a:ext cx="380880" cy="279360"/>
                          </a:xfrm>
                          <a:prstGeom prst="rightArrow">
                            <a:avLst>
                              <a:gd name="adj1" fmla="val 50000"/>
                              <a:gd name="adj2" fmla="val 340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5838120"/>
                            <a:ext cx="2303640" cy="74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联合验收通过后，形成会议纪要，并报市政府同意后，项目方可对外开放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916920"/>
                            <a:ext cx="222264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目施工建设过程中，企业聘请有资质的公司做好地质、设计、施工、用材、监理、检测、验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988360" y="1868760"/>
                            <a:ext cx="259200" cy="279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88360" y="2926080"/>
                            <a:ext cx="259200" cy="279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07440" y="3878640"/>
                            <a:ext cx="259200" cy="279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16800" y="5517000"/>
                            <a:ext cx="259200" cy="279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7.8pt;width:342.35pt;height:528.75pt" coordorigin="-3,156" coordsize="6847,1057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8" fillcolor="white" stroked="t" o:allowincell="f" style="position:absolute;left:3177;top:6771;width:3627;height:199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领导小组办公室组织相关部门联合进行现场检查、验收，根据现场检查验收情况填写《兴宁市高风险旅游项目联合验收表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10" fillcolor="white" stroked="t" o:allowincell="f" style="position:absolute;left:-3;top:8662;width:2563;height:206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中发现问题，现场提出整改意见，完成整改后相关部门再次现场检查验收，出具整改书面报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5" fillcolor="white" stroked="t" o:allowincell="f" style="position:absolute;left:3177;top:156;width:3424;height:90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项目施工建设前，取得各类审批或批准文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6" fillcolor="white" stroked="t" o:allowincell="f" style="position:absolute;left:4703;top:1119;width:407;height:439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11" fillcolor="white" stroked="t" o:allowincell="f" style="position:absolute;left:3177;top:5246;width:3604;height:9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领导小组办公室组织相关职能部门进行材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方正仿宋简体" w:hAnsi="方正仿宋简体" w:eastAsia="方正仿宋简体"/>
                            <w:color w:val="auto"/>
                            <w:lang w:val="en-US" w:eastAsia="zh-CN" w:bidi="ar-SA"/>
                          </w:rPr>
                          <w:t>初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3" fillcolor="white" stroked="t" o:allowincell="f" style="position:absolute;left:3190;top:3603;width:3591;height:10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项目建设完成后，企业提交验收材料，向市领导小组办公室申请验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角上箭头 14" coordsize="1068705,560070" path="m0,420053l858679,420053l858679,140018l788670,140018l928688,0l1068705,140018l998696,140018l998696,560070l0,560070l0,420053xe" fillcolor="white" stroked="t" o:allowincell="f" style="position:absolute;left:1382;top:7649;width:1682;height:88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20" fillcolor="white" stroked="t" o:allowincell="f" style="position:absolute;left:2596;top:9739;width:599;height:43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4" fillcolor="white" stroked="t" o:allowincell="f" style="position:absolute;left:3216;top:9350;width:3627;height:117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联合验收通过后，形成会议纪要，并报市政府同意后，项目方可对外开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2" fillcolor="white" stroked="t" o:allowincell="f" style="position:absolute;left:3177;top:1600;width:3499;height:14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项目施工建设过程中，企业聘请有资质的公司做好地质、设计、施工、用材、监理、检测、验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6" fillcolor="white" stroked="t" o:allowincell="f" style="position:absolute;left:4703;top:3099;width:407;height:439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6" fillcolor="white" stroked="t" o:allowincell="f" style="position:absolute;left:4703;top:4764;width:407;height:439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6" fillcolor="white" stroked="t" o:allowincell="f" style="position:absolute;left:4733;top:6264;width:407;height:439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6" fillcolor="white" stroked="t" o:allowincell="f" style="position:absolute;left:4748;top:8844;width:407;height:439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color w:val="CC000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HTML">
    <w:name w:val="HTML 引文"/>
    <w:basedOn w:val="Style13"/>
    <w:qFormat/>
    <w:rPr>
      <w:color w:val="008000"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45:00Z</dcterms:created>
  <dc:creator>admin</dc:creator>
  <dc:description/>
  <cp:keywords/>
  <dc:language>en-US</dc:language>
  <cp:lastModifiedBy>User</cp:lastModifiedBy>
  <cp:lastPrinted>2019-12-02T09:19:00Z</cp:lastPrinted>
  <dcterms:modified xsi:type="dcterms:W3CDTF">2020-02-24T02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