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行政审批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       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申请单位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统一社会信用代码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兴宁市应急管理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       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      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事项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重承诺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遵守国家法律、法规和规章，全面履行应尽的责任和义务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的所有资料均合法、真实、有效，无任何伪造、修改、虚假成份，并对所提供资料的真实性负责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批事项符合审批条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依法开展生产经营活动，主动接受行业、社会公众、新闻舆论的监督，自愿接受依法开展的日常检查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“信用中国”网站中无违法违规、较重或严重失信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信用信息管理有关要求，同意将以上承诺在“信用中国（广东梅州）”网站公示，若违背以上承诺，依据相关规定记入企业信用档案；性质严重的，承担相应法律后果和责任，并依法依规列入严重失信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（个人）将严格履行以上承诺，如有违反，愿意承担相应的法律责任，并自愿接受兴宁市应急管理局依法给予的行政处罚和其他惩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承诺单位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承诺时间：     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5:41Z</dcterms:created>
  <dc:creator>Administrator</dc:creator>
  <dc:description/>
  <dc:language>en-US</dc:language>
  <cp:lastModifiedBy>xnaj</cp:lastModifiedBy>
  <cp:lastPrinted>2020-11-27T09:37:00Z</cp:lastPrinted>
  <dcterms:modified xsi:type="dcterms:W3CDTF">2020-11-27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