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信用修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统一社会信用代码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于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被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兴宁市应急管理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给予行政处罚，行政处罚决定书文号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我单位在失信行为发生后，认真学习相关法律法规，积极了解社会信用体系建设政策文件，主动修正和整改失信行为，并已依法依规及时、全面接受了处罚。现提请对该条行政处罚信息进行信用修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郑重承诺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所提供资料均合法、真实、准确和有效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已按照行政处罚决定机关规定和行政处罚决定书要求，及时、全面接受了处罚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将严格遵守国家法律、法规、规章和政策规定，依法守信从事生产经营活动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自觉接受政府、行业组织、社会公众、新闻舆论的监督，积极履行社会责任；　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本《信用修复承诺书》同意向社会公开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法定代表人（或授权人签字或盖章）：  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定代表人身份号码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8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诺日期：       年     月     日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56:18Z</dcterms:created>
  <dc:creator>Administrator</dc:creator>
  <dc:description/>
  <dc:language>en-US</dc:language>
  <cp:lastModifiedBy>xnaj</cp:lastModifiedBy>
  <cp:lastPrinted>2020-11-27T09:37:00Z</cp:lastPrinted>
  <dcterms:modified xsi:type="dcterms:W3CDTF">2020-11-27T01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