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十七）兴宁市</w:t>
      </w:r>
      <w:r>
        <w:rPr/>
        <w:t>市政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16"/>
        <w:gridCol w:w="1500"/>
        <w:gridCol w:w="2724"/>
        <w:gridCol w:w="2160"/>
        <w:gridCol w:w="1560"/>
        <w:gridCol w:w="1536"/>
        <w:gridCol w:w="1176"/>
        <w:gridCol w:w="468"/>
        <w:gridCol w:w="696"/>
        <w:gridCol w:w="564"/>
        <w:gridCol w:w="588"/>
        <w:gridCol w:w="510"/>
        <w:gridCol w:w="720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燃气管理条例》《城市道路管理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燃气管理条例》《城市道路管理条例》、《城市桥梁检测和养护维修管理办法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燃气管理条例》《城市道路管理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、《广东省城市绿化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水务局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城市管理和综合执法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水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城镇排水与污水处理条例》、《城镇污水排入排水管网许可管理办法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兴宁市水务局、兴宁市城市管理和综合执法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20-12-09T15:34:00Z</cp:lastPrinted>
  <dcterms:modified xsi:type="dcterms:W3CDTF">2020-12-14T07:23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