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（二十五）兴宁市</w:t>
      </w:r>
      <w:r>
        <w:rPr/>
        <w:t>税收管理领域基层政务公开标准目录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50"/>
        <w:gridCol w:w="1091"/>
        <w:gridCol w:w="3818"/>
        <w:gridCol w:w="2332"/>
        <w:gridCol w:w="2004"/>
        <w:gridCol w:w="1187"/>
        <w:gridCol w:w="1269"/>
        <w:gridCol w:w="476"/>
        <w:gridCol w:w="424"/>
        <w:gridCol w:w="540"/>
        <w:gridCol w:w="540"/>
        <w:gridCol w:w="460"/>
        <w:gridCol w:w="440"/>
      </w:tblGrid>
      <w:tr>
        <w:trPr>
          <w:trHeight w:val="42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依申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60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9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7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5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2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国家税务总局兴宁市税务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3:26:00Z</dcterms:created>
  <dc:creator>罗金辉</dc:creator>
  <dc:description/>
  <cp:keywords/>
  <dc:language>en-US</dc:language>
  <cp:lastModifiedBy>Administrator</cp:lastModifiedBy>
  <dcterms:modified xsi:type="dcterms:W3CDTF">2020-12-14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