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兴宁市</w:t>
      </w: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020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color w:val="42424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来，我市认真贯彻落实《中华人民共和国政府信息公开条例》，积极推进决策、执行、管理、服务、结果公开，强化信息发布、政策解读、舆论回应，积极打造高效规范、互联共享、智能便民的网上政府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梅州市政府网站与政务新媒体考评中获得优秀，位列梅州各县（区）第一。现将我市政务公开工作落实情况汇报如下：</w:t>
      </w:r>
    </w:p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宋体;SimSun"/>
          <w:color w:val="42424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主动公开方面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color w:val="42424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政府网站全年共发布各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9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网站浏览次数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1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次，涉及政务新闻、通知公告、法规公文、社会热点、办事服务等信息，其中发布市政府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市政府办公室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发挥主流舆论阵地优势，构建响应迅速的“兴宁发布”政务新媒体矩阵，引导政府部门拥抱移动互联网，“兴宁发布”微信公众号共发布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总阅读量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次，累计关注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4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影响力居梅州前列；“广东兴宁发布”新浪微博、南方号平台共发布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订阅用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9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依申请公开方面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市各级行政机关严格按照《中华人民共和国政府信息公开条例》《广东省政府信息公开申请办理答复规范》等文件规定，依法依规办理政府信息公开申请。完成各单位《政府信息公开指南》修订工作，完善依申请公开受理等程序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全市各级行政机关共办理依申请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宗，其中予以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宗、部分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宗、不予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宗、因本机关不掌握等原因无法提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宗、其他处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宗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三）政府信息管理方面。</w:t>
      </w:r>
    </w:p>
    <w:p>
      <w:pPr>
        <w:pStyle w:val="Normal"/>
        <w:widowControl/>
        <w:shd w:fill="FFFFFF" w:val="clear"/>
        <w:spacing w:lineRule="exact" w:line="520"/>
        <w:ind w:firstLine="6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《兴宁市人民政府门户网站栏目维护责任分工表》，重新明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栏目的内容保障单位，解决了机构改革后栏目责任不明等问题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筹推进疫情防控和经济社会发展工作，市政府门户网站新建《肺炎疫情防控》专栏，累计发布疫情防控相关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推进基层政务公开标准化规范化工作，完成覆盖县、镇、村三级的基层政务公开事项标准目录编制，涉及市发改局、市文化广电旅游体育局、市住房城乡建设局、市城市管理和综合执法局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部门，涵盖重大建设项目、公共文化服务、城乡规划、城市综合执法、卫生健康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领域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公开事项。坚持主动认领，应编尽编，科学分类，为加强基层行政权力监督制约，提升基层政府治理能力，优化营商环境提供了有力支撑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四）平台建设方面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color w:val="42424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落实网络安全责任制，推动政府网站向融合化、智能化方向发展。全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单位网站成功迁移至省政府网站集约化平台。加强信息公开目录平台管理，印发《关于进一步加强兴宁市政府信息公开目录平台管理的通知》，畅通网民查阅政府信息渠道。严肃整改不发声、乱发声、更新慢的政务新媒体。全力打造“数字政府”，深化“一门式一网式”改革，推行综合窗口通。我市“粤省事”使用用户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多人，“数字政府”改革建设成果惠及更多群众。举办政府网站与政务新媒体工作推进会暨业务培训会，提高信息发布能力。</w:t>
      </w:r>
    </w:p>
    <w:p>
      <w:pPr>
        <w:pStyle w:val="Normal"/>
        <w:widowControl/>
        <w:shd w:fill="FFFFFF" w:val="clear"/>
        <w:spacing w:lineRule="exact" w:line="520"/>
        <w:ind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五）监督保障方面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组织领导，明确将政务公开工作列入市政府领导班子分工，统筹推进政务公开工作。完善市政府工作会议制度，全面报道市政府常务会议，及时公开涉及民生民利等社会关注的议题内容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化完善机关绩效考核方案涉及政务公开工作的指标，倒逼责任落实，补齐工作短板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开展调研，市政府办公室会同市政务服务数据管理局（市政务大数据管理中心），到市融媒体中心、市财政局、新陂镇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单位调研政府网站与政务新媒体建设管理工作，掌握了解实际情况，提高监督水平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六）回应社会关切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方面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走好网上群众路线，推进国家治理能力现代化，加强政府网站“领导信箱”互动栏目管理，全年共受理群众网络问政来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办理网民给省长、市长留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回复率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以舆情回应促进政务公开，指导各单位关注舆情，引导舆论。积极回应公众关注热点或重大舆情，第一时间发布《关于回应公众关切航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Z64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密切接触者的情况说明》等信息，消除社会恐慌，疏解公众焦虑，促进疫情防控工作。举行扫黑除恶专项斗争新闻发布会，通报三年扫黑除恶专项斗争工作开展情况和成果，增强群众安全感。打通政策落地“最后一公里”，共解读市政府重要政策、实施方案、工作通知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其中视频解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。市卫生健康局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单位上线广播电视台“行风热线”栏目，解答群众热点问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七）政务信息“五公开”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方面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决策、执行、管理、服务、结果“五公开”，积极打造阳光政府。印发《兴宁市人民政府办公室关于进一步做好政务公开工作的通知》（兴市府办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等文件，提高内容发布质量。 继续完善市政府门户网站重点领域信息公开专栏建设，深入推进审计结果、财政预决算和“三公”经费、价格和收费信息、环境保护信息等重点领域信息公开，全年共发布重点领域信息公开内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扎实推动政策执行和落实情况公开，制定本年度督办工作方案，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市政府工作报告确定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具体任务，以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十件民生实事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具体任务进行督办。按规定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市级预算执行和其他财政收支的审计工作报告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文星黑体"/>
          <w:bCs/>
          <w:sz w:val="32"/>
          <w:szCs w:val="28"/>
        </w:rPr>
      </w:pPr>
      <w:r>
        <w:rPr>
          <w:rFonts w:ascii="黑体;SimHei" w:hAnsi="黑体;SimHei" w:cs="文星黑体" w:eastAsia="黑体;SimHei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文星黑体" w:eastAsia="楷体"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文星黑体" w:eastAsia="楷体"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年增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52</w:t>
            </w:r>
            <w:r>
              <w:rPr>
                <w:rFonts w:ascii="楷体" w:hAnsi="楷体" w:cs="楷体" w:eastAsia="楷体"/>
                <w:sz w:val="24"/>
              </w:rPr>
              <w:t>（减</w:t>
            </w:r>
            <w:r>
              <w:rPr>
                <w:rFonts w:eastAsia="楷体" w:cs="楷体" w:ascii="楷体" w:hAnsi="楷体"/>
                <w:sz w:val="24"/>
              </w:rPr>
              <w:t>18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257</w:t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对外管理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8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增</w:t>
            </w:r>
            <w:r>
              <w:rPr>
                <w:rFonts w:eastAsia="方正仿宋简体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53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文星黑体" w:eastAsia="楷体"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年增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817</w:t>
            </w:r>
            <w:r>
              <w:rPr>
                <w:rFonts w:ascii="楷体" w:hAnsi="楷体" w:cs="楷体" w:eastAsia="楷体"/>
                <w:sz w:val="24"/>
              </w:rPr>
              <w:t>（增</w:t>
            </w:r>
            <w:r>
              <w:rPr>
                <w:rFonts w:eastAsia="楷体" w:cs="楷体" w:ascii="楷体" w:hAnsi="楷体"/>
                <w:sz w:val="24"/>
              </w:rPr>
              <w:t>87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879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42</w:t>
            </w:r>
            <w:r>
              <w:rPr>
                <w:rFonts w:ascii="楷体" w:hAnsi="楷体" w:cs="楷体" w:eastAsia="楷体"/>
                <w:sz w:val="24"/>
              </w:rPr>
              <w:t>（增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文星黑体" w:eastAsia="楷体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年增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文星黑体" w:eastAsia="楷体"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采购总金额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2510.39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</w:tr>
    </w:tbl>
    <w:p>
      <w:pPr>
        <w:pStyle w:val="Normal"/>
        <w:spacing w:lineRule="exact" w:line="300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/>
        <w:t>三、收到和处理政府信息公开申请情况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40"/>
        <w:gridCol w:w="3105"/>
        <w:gridCol w:w="630"/>
        <w:gridCol w:w="570"/>
        <w:gridCol w:w="480"/>
        <w:gridCol w:w="720"/>
        <w:gridCol w:w="705"/>
        <w:gridCol w:w="480"/>
        <w:gridCol w:w="546"/>
      </w:tblGrid>
      <w:tr>
        <w:trPr/>
        <w:tc>
          <w:tcPr>
            <w:tcW w:w="4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申请人情况</w:t>
            </w:r>
          </w:p>
        </w:tc>
      </w:tr>
      <w:tr>
        <w:trPr/>
        <w:tc>
          <w:tcPr>
            <w:tcW w:w="4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法人或其他组织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其他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36</w:t>
            </w:r>
          </w:p>
        </w:tc>
      </w:tr>
      <w:tr>
        <w:trPr>
          <w:trHeight w:val="47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17</w:t>
            </w:r>
          </w:p>
        </w:tc>
      </w:tr>
      <w:tr>
        <w:trPr>
          <w:trHeight w:val="7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1.</w:t>
            </w:r>
            <w:r>
              <w:rPr>
                <w:rFonts w:ascii="楷体" w:hAnsi="楷体" w:cs="方正仿宋简体" w:eastAsia="楷体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2.</w:t>
            </w:r>
            <w:r>
              <w:rPr>
                <w:rFonts w:ascii="楷体" w:hAnsi="楷体" w:cs="方正仿宋简体" w:eastAsia="楷体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3.</w:t>
            </w:r>
            <w:r>
              <w:rPr>
                <w:rFonts w:ascii="楷体" w:hAnsi="楷体" w:cs="方正仿宋简体" w:eastAsia="楷体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4.</w:t>
            </w:r>
            <w:r>
              <w:rPr>
                <w:rFonts w:ascii="楷体" w:hAnsi="楷体" w:cs="方正仿宋简体" w:eastAsia="楷体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5.</w:t>
            </w:r>
            <w:r>
              <w:rPr>
                <w:rFonts w:ascii="楷体" w:hAnsi="楷体" w:cs="方正仿宋简体" w:eastAsia="楷体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6.</w:t>
            </w:r>
            <w:r>
              <w:rPr>
                <w:rFonts w:ascii="楷体" w:hAnsi="楷体" w:cs="方正仿宋简体" w:eastAsia="楷体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7.</w:t>
            </w:r>
            <w:r>
              <w:rPr>
                <w:rFonts w:ascii="楷体" w:hAnsi="楷体" w:cs="方正仿宋简体" w:eastAsia="楷体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8.</w:t>
            </w:r>
            <w:r>
              <w:rPr>
                <w:rFonts w:ascii="楷体" w:hAnsi="楷体" w:cs="方正仿宋简体" w:eastAsia="楷体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1.</w:t>
            </w:r>
            <w:r>
              <w:rPr>
                <w:rFonts w:ascii="楷体" w:hAnsi="楷体" w:cs="方正仿宋简体" w:eastAsia="楷体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2.</w:t>
            </w:r>
            <w:r>
              <w:rPr>
                <w:rFonts w:ascii="楷体" w:hAnsi="楷体" w:cs="方正仿宋简体" w:eastAsia="楷体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3.</w:t>
            </w:r>
            <w:r>
              <w:rPr>
                <w:rFonts w:ascii="楷体" w:hAnsi="楷体" w:cs="方正仿宋简体" w:eastAsia="楷体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1.</w:t>
            </w:r>
            <w:r>
              <w:rPr>
                <w:rFonts w:ascii="楷体" w:hAnsi="楷体" w:cs="方正仿宋简体" w:eastAsia="楷体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2.</w:t>
            </w:r>
            <w:r>
              <w:rPr>
                <w:rFonts w:ascii="楷体" w:hAnsi="楷体" w:cs="方正仿宋简体" w:eastAsia="楷体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3.</w:t>
            </w:r>
            <w:r>
              <w:rPr>
                <w:rFonts w:ascii="楷体" w:hAnsi="楷体" w:cs="方正仿宋简体" w:eastAsia="楷体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4.</w:t>
            </w:r>
            <w:r>
              <w:rPr>
                <w:rFonts w:ascii="楷体" w:hAnsi="楷体" w:cs="方正仿宋简体" w:eastAsia="楷体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5.</w:t>
            </w:r>
            <w:r>
              <w:rPr>
                <w:rFonts w:ascii="楷体" w:hAnsi="楷体" w:cs="方正仿宋简体" w:eastAsia="楷体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文星黑体"/>
          <w:bCs/>
          <w:sz w:val="32"/>
          <w:szCs w:val="28"/>
        </w:rPr>
      </w:pPr>
      <w:r>
        <w:rPr>
          <w:rFonts w:ascii="黑体;SimHei" w:hAnsi="黑体;SimHei" w:cs="文星黑体" w:eastAsia="黑体;SimHei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660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行政复议</w:t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未经复议直接起诉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尚未审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ascii="楷体" w:hAnsi="楷体" w:cs="方正仿宋简体" w:eastAsia="楷体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方正仿宋简体"/>
                <w:sz w:val="24"/>
              </w:rPr>
            </w:pPr>
            <w:r>
              <w:rPr>
                <w:rFonts w:eastAsia="楷体" w:cs="方正仿宋简体" w:ascii="楷体" w:hAnsi="楷体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42424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color w:val="42424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五、存在的主要问题及改进情况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　  （一）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年存在问题改进情况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42424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存在问题，主要是部分单位信息公开意识有待提高，回应社会关切不够主动，公开不够及时等。为此，我市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认真加以改进，举办政府网站与政务新媒体工作推进会暨业务培训会，进一步提高各单位人员的思想认识和业务能力，并引导有关单位及时回应疫情等社会关切信息。印发《兴宁市人民政府办公室关于进一步做好政务公开工作的通知》等文件，提高政府信息发布的及时性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　　（二）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202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年存在问题及改进措施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42424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虽然我市政务公开工作取得一定成绩，但对照上级要求和群众新期待，也存在一些不足，比如政策文件公开数量不够多，政策解读水平有待提高，信息发布“三审”制度落实不够到位等等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42424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下来，我市将加强政务公开，切实满足群众获取政府信息的合理需求，营造良好政务服务环境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是落实网络安全责任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压实各单位主体责任，严把政治关、保密关、文字关，不断规范部门网站（频道）、政务新媒体建设管理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提高政务信息公开质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兴宁市政府信息公开目录平台、重点领域信息公开栏目管理，坚持“应公开、尽公开”原则，及时公开各单位印发的通知公告、工作方案、实施意见等，促进政策落实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是开展常态化政策解读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做好各类政策文件的解读工作，按照“谁起草、谁解读”的原则，认真谋划和发布政策文件解读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color w:val="42424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六、其他需要报告的事项</w:t>
      </w: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  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42424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无其他需要报告的事项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42424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2424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文星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55:00Z</dcterms:created>
  <dc:creator>Administrator</dc:creator>
  <dc:description/>
  <cp:keywords/>
  <dc:language>en-US</dc:language>
  <cp:lastModifiedBy>Administrator</cp:lastModifiedBy>
  <dcterms:modified xsi:type="dcterms:W3CDTF">2021-05-26T01:09:00Z</dcterms:modified>
  <cp:revision>49</cp:revision>
  <dc:subject/>
  <dc:title/>
</cp:coreProperties>
</file>