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宁市财政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851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4:00Z</dcterms:created>
  <dc:creator>财政局收发员001</dc:creator>
  <dc:description/>
  <cp:keywords/>
  <dc:language>en-US</dc:language>
  <cp:lastModifiedBy>财政局收发员001</cp:lastModifiedBy>
  <dcterms:modified xsi:type="dcterms:W3CDTF">2010-10-21T02:25:00Z</dcterms:modified>
  <cp:revision>1</cp:revision>
  <dc:subject/>
  <dc:title>兴宁市财政局政府信息公开申请表</dc:title>
</cp:coreProperties>
</file>